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E1BC649D84CA81EB27475FD532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E1BC649D84CA81EB27475FD532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WY5Liw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mnpfltZjkuLDljbDliLfmnInpmZDlhazlj7jlnZDokL3lnKjntKDmnInigJ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73kvJrigJ3nvo7np7DnmoTlub/opb/njonmnpfluILjgIL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MjPkuqnlpJrvvIzlhbEyODDlpJrkurrvvIzljoLmiL/lrr3mlZ7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oILjgIHlrr/oiI3jgIHlqLHkuZDlrqTnrYnorr7mlr3phY3lpZflrozlloT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jbDliY3liLbkvZzjgIHlvanoibLljbDliLfjgIHljbDlkI7liqDlt6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vanoibLljbDliLfljIXoo4XkvIHkuJrjgII8L3A+PHA+5YWs5Y+45oul5pyJRVNL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9r+S7tuWPiuafr+i+vkNUUOWItueJiOezu+e7n+aVsOWtl+i/nue6v+WNsOWI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3lsI/mo67otoXnuqfkuL3oibLpvpnlr7nlvIDlm5voibLljbDliLfmnLrjgIH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3MDDkupToibIr6L+H5rK55Y2w5Yi35py644CB5b635Zu9572X5YWwOTAw5LqU6I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w5Yi35py644CB6auY6YCf5YWo6L2u6L2s5YWt6Imy5Ye454mI5ZWG5qCH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YWN5aWX5YWo6Ieq5Yqo5ZCO5bel5bqP6K6+5aSH77yM5LuO6ICM5a6e546w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my5b2p566h55CG5qCH5YeG5YyW5Yiw5Lqn5ZOB5LyY6LSo5YyW55qE4oC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5pyN5Yqh44CCPC9wPjxwPuWFrOWPuOaJk+mAoOWMuuWGheWklumUgOWUrue9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mOWKv++8jOS4muWKoee7j+iQpeS4u+imgeWIhuW4g++8muW5v+ilv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OAgea5luWNl+OAgeS6keWNl+OAgei0teW3nuetieWcsOWMuuOAg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+8mumjn+WTgeOAgeiNr+WTgeOAgemFkuexu+OAgeeUteWtkOOAgeW3peS4m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QhOexu+WMheijhe+8iOW9qeeuseOAgeW9qeebku+8ie+8jOaciOmlvOebkuOAg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bkuOAgeeyvue+jueUu+WGjOOAgeW5v+WRiua1t+aKpeOAgeaJi+aPkOiii+OAge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jeW5suiDtuagh+etvuetieWNsOWIt+S4muWKoeOAgjwvcD48cD7igJzljYHkuozk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lhazlj7jliqDlv6vovazlj5jnlJ/kuqfnu4/okKXnrqHnkIb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5qC55o2u5LyB5Lia5Y+R5bGV5oOF5Ya16YeP6Lqr5a6a5YGa5LqGRVJQ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7O757uf77yM5a6e546w5LqG5LuO6YeH6LSt44CB5LiL5Y2V44CB55Sf5Lqn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62J5YWo56iL5L+h5oGv5YyW566h55CG77yM5L2/5rWB56iL5qCH5YeG5YyW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77yM57uT5p6c5pWw5o2u5YyW44CCPC9wPjxwPu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WKoeWunuOAgeWQiOS9nOWFsei1ouKAneeahOe7j+iQpeeQhuW/te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i0qOOAgeWuieWFqOOAgeiKgue6puKAneeahOS8geS4mueyvuelnu+8jO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ilv+S5g+iHs+WFqOWbveeahOeOsOS7o+WMluWNsOWIt+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Z5cy0yODY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meXMtMjg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E1BC649D84CA81EB27475FD532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