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B18A35CC7E7E36A724FD6E91016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18A35CC7E7E36A724FD6E91016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E5a2Q5b+r5L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TSEFSRWl05piv5LiA5a625YWo55CD5YyW5LqS6IGU572R56eR5oqA5YWs5Y+4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6e75Yqo5LqS6IGU572R6L2v5Lu256CU5Y+R44CC5L2c5Li65Lit5Zu9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yB5Lia5Ye65rW35peX5omL44CB5YWo55CD5YaF5a655pyN5Yqh5LiO5YiG5Y+R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Y5qWa77yMU0hBUkVpdOS4uuWFqOeQg+eUqOaIt+aQreW7uuaVsOWtl+WGheWuue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Po++8jOW4ruWKqeWFqOeQg+eUqOaIt+iOt+WPluS8mOi0qOaVsOWtl+WGheWuu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FNIQVJFaXTkuJrliqHpgY3lj4oyMDDlpJrkuKrlm73lrrblkozlnLDljLrvvIz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qTliIbliKvkvY3kuo7ljJfkuqzvvIzkuIrmtbfvvIzmlrDlvrfph4zlkozigJz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sLfigJ3nj63liqDnvZflsJTjgII8L3A+PHA+PHN0cm9uZz7moLjlv4Pkuqflk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U0hBUkVpdO+8iOiMhOWtkOW/q+S8oO+8ieaYr+S4gOasvuS4uuWFqOeQg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eugOWNleOAgeW5s+etieWcsOiOt+WPluS8mOi0qOaVsOWtl+WGheWuueeah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5TSEFSRWl06YCa6L+H5aSn5pWw5o2u5LiOQUnmioDmnK/kuLrlhajnkI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nn63op4bpopHjgIHnlLXlvbHnrYnmlbDlrZflhoXlrrnvvIzpgJrov4f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jgIHmtojotLnjgIHliIbkuqvmnoTlu7rlrozmlbTlhoXlrrnnlJ/mgIHpl63nj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KjmiLfog73lpJ/lj5HmjpjnnJ/mraPmnInku7flgLznmoTkvJjotKjmnKzlnLDljJ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55uu5YmN77yMU0hBUkVpdOaLpeacieWFqOeQg+i2hTE15Lq/55So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bGFR29vZ2xlIFBsYXnlhajnkIPmgLvmppxUb3AxMO+8jOaIkOS4uuWNsOW6pu+8jO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reS4nO+8jOmdnua0su+8jOS/hOe9l+aWr+etieWbveWutuWSjOWcsOWMuueahO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W6lOeUqOKAneOAgjwvcD48cD48c3Ryb25nPuS8geS4muaEv+aZrz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rqnmlbDlrZflhoXlrrnooqvlubPnrYnojrflj5bjgII8L3A+PHA+U0hBUkVpd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ueWIq+aYr+aWsOWFtOW4guWcuueUqOaIt+aQreW7uuKAnOS6uuS4juWGheWuueKAne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mOi0qOW5s+WPsO+8jOa2iOmZpOWboOWklumDqOWboOe0oOWvvOiHtOeahOKAn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uueKAneaWreWxgu+8jOWwveWPr+iDveWcsOa7oei2s+eUqOaIt+eahOaVsOWtl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Oaxgu+8jOiuqeaVsOWtl+WGheWuueWPmOW+l+aXoOWbveeVjO+8jOinpuaJi+WPr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nprYy02NjY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nprYy02Nj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18A35CC7E7E36A724FD6E91016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