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1 Dec 2022 07:05:5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E6335FED25319F231579BF26B8D865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E6335FED25319F231579BF26B8D865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LaF5LqRU1VQRVJDTE9VRDwvcD48L2ZvbnQ+PC9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+PHA+6ZW/5Z+O6LaF5LqR77yI5YyX5Lqs77yJ56eR5oqA5pyJ6ZmQ5YWs5Y+45piv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Q0VD5peX5LiL5Lit5Zu96ZW/5Z+O56eR5oqA6ZuG5Zui6IKh5Lu95pyJ6ZmQ5YWs5Y+444CB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65Zyw5Lqn5Lia5Z+66YeR5rOo6LWE5oiQ56uL55qE5LyB5Lia77yM5YWs5Y+45LiT5rOo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R5pyN5Yqh5Zmo44CB5LqR5a2Y5YKo44CB5LqR5bmz5Y+w6L2v5Lu2562J5Lqn5ZOB55qE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Yi26YCg77yM546w5bey5b2i5oiQ5LqG6KaG55uW5pWw5o2u6K6h566X44CB5pWw5o2u5a2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Ko5L+d5oqk5Y+K5a6554G+44CB5LqR566h55CG5LiJ5aSn6aKG5Z+f55qE5a6M5ZaE5Lia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57O777yM5piv5Zu95YaF5LiT5Lia55qE5LqR6K6h566X5Z+656GA6K6+5pa95Lqn5ZOB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5Yaz5pa55qGI5o+Q5L6b5ZWG44CCPC9wPjxwPuiHquWFrOWPuOaIkOeri+iHs+S7iu+8j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fjui2heS6keW3suWcqOWkmuS4quWMuuWfn+W7uueri+S6huW8gOWPkea1i+ivleS4reW/g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Un+S6p+WItumAoOS4reW/g+OAgeaKgOacr+aUr+aMgeS4reW/g++8jOW9ouaIkOS6huimh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FqOWbveeahOeglOWPkeOAgeiQpemUgOOAgeacjeWKoeS9k+ezu++8jOihjOS4muWuouaIt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iuS6kuiBlOe9keOAgeaVmeiCsuOAgeWMu+eWl+OAgeWFrOWuieOAgeW5v+eUteOAgeWkp+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8geS6i+S4muWNleS9jeetieWQhOS4qumihuWfn+OAgjwvcD48cD7plb/ln47otoXkupHlp4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jlnZrmjIHoh6rkuLvliJvmlrDjgIHotYTmupDmlbTlkIjnmoTlj5HlsZXot6/nur/vvIzku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/ljZforqHnrpfmiYDjgIHkuK3np5HpmaLjgIHkuIrmtbflhYboiq/nrYnnp5HnoJTmnLrmn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PmiJDntKflr4bnmoTkuqflrabnoJTlkIjkvZzlhbPns7vvvIzlhbHlkIzmib/mi4XmoLjpq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7rjgIE4NjPorqHliJLjgIHkv6Hmga/lronlhajkuJPpobnnrYnnoJTnqbbor77popjvvIzlu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5JbnRlbOOAgU52aWRpYeOAgU1lbGxhbm9444CBQU1E44CBU1VTReOAgeWkqea0pemjnuiFv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Ttuays+m6kum6n+OAgeS6muS/oeenkeaKgOOAgemUkOaNt+e9kee7nOetieS8l+WkmuWbv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kluS8geS4muW8gOWxleaImOeVpeWQiOS9nO+8jOeOsOW3suWcqOWfuuS6juWbveS6p+iKr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ahFg4NuaetuaehOacjeWKoeWZqOOAgUFSTeS8l+aguOacjeWKoeWZqOOAgUdQVea3seW6p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5oOacjeWKoeWZqOOAgeWFs+mUruW6lOeUqOS4u+acuuetieWkmuaWueWQkeS4muWKoeiMg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PluW+l+aYvuiRl+eqgeegtO+8jOa7oei2s+S4jeWQjOihjOS4mueahOWIm+aWsOW6lOeUq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xguOAgjwvcD48cCBzdHlsZT0idGV4dC1hbGlnbjpsZWZ0OyBmb250LXNpemU6MThweDsi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Wh+mTvuaOpe+8mjxhIGhyZWY9Imh0dHBzOi8vZHFjbS5uZXQvd2VuYW4vY3lzdXBlcmMtNTk4</w:t>
      </w:r>
    </w:p>
    <w:p>
      <w:pPr>
        <w:pStyle w:val="PreformattedText"/>
        <w:bidi w:val="0"/>
        <w:spacing w:before="0" w:after="0"/>
        <w:jc w:val="left"/>
        <w:rPr/>
      </w:pPr>
      <w:r>
        <w:rPr/>
        <w:t>MzI1Lmh0bWwiPmh0dHBzOi8vZHFjbS5uZXQvd2VuYW4vY3lzdXBlcmMtNTk4MzI1Lmh0bWw8L2E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E6335FED25319F231579BF26B8D865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