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0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8399495A457EB14DD502A78EBB7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399495A457EB14DD502A78EBB7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u5Yip6YeRUEVMTEUgQ0hFT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m/5bee6bqm5rCP5qC55b636Z6L5p2Q5pyJ6ZmQ5YWs5Y+45piv6Zu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45LqO5LiA5L2T55qE57u85ZCI5oCn5LyB5Lia77yM5oC76YOo5bqn6JC95Zyo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5LqU576K5Z+O77yM5Yib5bu65Lmd5Y2B5bm05Luj5Yid5pyf77yM5Li76JC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5u45YWz55qE5Lqn5ZOB44CC5Zyo5qyn576O44CB5Lqa5rSy5Zyw5Yy65Z2H5pyJ6IGU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4K577yM5YW25Lul6K+a5L+h6LWi5b6X5Lit5Zu95bm/5aSn55So5oi355qE5pSv5o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ix77yM5bey6YCQ5riQ5oiQ5Li66Z6L5Lia55WM55qE57+Y5qWa77yb5Lul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qih5byP77yM5a6e546w5aSa6LWi77yM5Zyo5Zu95YaF6K6+5pyJ6Z6L5p2Q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44CB55qu6Z2p5Y6C77yM5Y+K6KaG55uW5YWo5Zu955qE6ZSA5ZSu572R57uc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n6LS45LiA5p2h6b6Z77yM5omT6YCg5b+r5o2355qE54mp5rWB6ZO+44CCPC9w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5qu5Yip6YeR5Lqn5ZOB57O75YiX5YyF5ous77yaIDwvc3Ryb25nPjwvcD48cD7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Jrpkojlr7nkuK3lm73luILlnLrpnIDmsYLvvIzph4fnlKjmhI/lpKfliKn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j5DkvpvnmoTnibnliKvphY3mlrnkuJPkuJrlvIDlj5HnmoTlk4HniYzjgII8L3A+PHA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pyJ77ya6Z6L55So5L+u6aWw5YyW5bel44CB57KY6IO25qCR6ISC44CB5r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YmC5oCn5raC5paZ562J44CB5YW25Lit6auY5YWJ5YWJ5Lqu5YmC77yM6Ziy5a+S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4m55by644CCPC9wPjxwPuearumdqe+8muWFqOmDqOeUseW8lei/m+S4k+S4m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eeUn+S6p+iuvuWkh+WPiuS9nOS4muezu+e7n++8jOWcqOW4uOmpu+W3peWOgu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3peeoi+W4iOaMh+WvvOS4i+eUn+S6p++8jOS6p+WTgemjjuagvOeLrOeJue+8jO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9k+eOsOWHuuearumdqeeahOmtheWKm+OAgjwvcD48cD48c3Ryb25nPuWKoOWK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liqDlipvph4zluIPmmK/ljoblj7LmgqDkuYXnmoTnlJ/kuqfliLbpgKD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lHQVJEReWFrOWPuOeahOaLs+WktOS6p+WTge+8jOW3suaOiOadg+W5v+W3num6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ueW+t+mei+adkOaciemZkOWFrOWPuOS4uuS4reWbveWcsOWMuuaAu+S7o+eQhu+8jOeO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to+etueWkh+WcqOWbveWGheWQiOS9nOaKlei1hOiuvuWOgu+8jOS4k+mXqOeUn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puawj+WKoOWKm+KAneWTgeeJjOeahOmHjOW4g++8jOS6p+WTgeWwhjUwJeWHuuWPo++8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hemUg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GxqcGVs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ODc0Lmh0bWwiPmh0dHBzOi8vZHFjbS5uZXQvd2VuYW4vcGxqcGVsbGUtOTM2ODc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399495A457EB14DD502A78EBB7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