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5:1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9D1AC6F0839C2498DFD333D4BAB2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D1AC6F0839C2498DFD333D4BAB2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VuZm9sZHPlpZTlr4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g0NOW5tO+8jOa6kOiHqua+s+Wkp+WIqeS6muWllOWv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hO+8jOa+s+Wkp+WIqeS6muS6q+acieebm+iqieeahOiRoeiQhOmFkuWTgeeJjO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RoeiQhOmFkuWCqOWtmOi/kOi+k+OAgeW4guWcuuaOqOW5v+OAgeS7o+eQhui/k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7vOWQiOWei+S8geS4m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pZTlr4zvvIhQZW5mb2xkc++8ieaYr+a+s+Wkp+WIqeS6muinhOaooeW6nuWkp+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W6hO+8jOWug+iiq+S6uuS7rOeci+S9nOaYr+a+s+Wkp+WIqeS6mue6oumFk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jOiiq+ensOS4uua+s+Wkp+WIqeS6muiRoeiQhOmFkuS4mueahOaWsOi0teOAguWcq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+8jOi/meaYr+S4gOS4quaXoOS6uuS4jeefpe+8jOaXoOS6uuS4jeaZk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uWllOWvjOmFkuW6hOeahOWPkeWxleWPsuWFhea7oeS8oOWlh++8jO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FtuWunuaYr+asp+a0suauluawkeiAheWcqOa+s+Wkp+WIqeS6muW8gOaLk++8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umuWxhee5geihjea8lOWPmOWPsueahOS4gOS4que8qeW9seOAgjwvcD48cD7lpZTl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oTvvIhQZW5mb2xkcyBXaW5lcnnvvInkvY3kuo7ljZfmvrPnmoTlt7TnvZfokKjkuqf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7TnvZfokKjkuqfljLrmmK/kuIDkuKrnm7jlvZPmnInotqPnmoTkuqfljLrvvIz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r4bpurvpurvnmoTogZrpm4bkuobkvJflpJrmvrPlpKfliKnkuprphZLluoTvvIz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kITkuI3nm7jlkIznmoTphb/phZLnkIblv7XvvIzmnInkupvphZLluoTvvIzkvo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r4zjgIHnmb7lhZTjgIHphZ3mgJ3lj6TnurPljY7mi4nnrYnltIflsJrphb/pgKD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kaHokITphZLnmoTnkIblv7XvvIzogIzlj6blpJbkuIDkupvliJnkvovlpoLmnbDljaH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novr7msJHjgIHnpr7lr4zov5nkupvotbDllYbkuJrljJbnmoTot6/nur/vvIz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kaHokITphZLlnYfmjInnhaflpKfkvJfljJblj6PlkbPmnaXphb/liLbvvIzku6Xorq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JrnmoTniLHphZLkuYvkurrjgII8L3A+PHA+5LiO5qyn5rSy55qE6YW/6YWS5Y6G5Y+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r6z5aSn5Yip5Lqa5LiN6Laz5LqM55m+5bm055qE6YW/6YWS5Y+y56iN5pi+55+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q2j5aaC5qyn5rSy5LiA5qC377yM5r6z5rSy6YW/6YWS5Y+y5Lmf5ZCM5qC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52A6L6J54WM55qE5oiQ5bCx5ZKM6Imw6Zq+55qE5bKB5pyI44CCUGVuZm9sZHPlnKj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b/phZLlj7LnmoTliJ3mnJ/lsLHlt7LohLHpopbogIzlh7rvvIxQZW5mb2xkc+Wvue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mFv+mFkueQhuW/teeahOa3sei/nOW9seWTjeS5n+aYr+aXoOWuuee9rueW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wkeS6hlBlbmZvbGRz77yM546w5Luj5r6z5aSn5Yip5Lqa6JGh6JCE6YWS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oiq54S25LiN5ZCM44CCUGVuZm9sZHPlp4vnu4jlronnhLblnLDov5znprvml7b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vvIzljbTlt7LluKbpoobmvrPlpKfliKnkuprokaHokITphZLotbDkuIrkuob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oiJ7lj7DvvIzkuLrlhbbotKjph4/miZPpgKDlh7rkuoblo7Doqo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BlbmZvbGRzLTgyMTIx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BlbmZvbGRzLTgyMTIx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D1AC6F0839C2498DFD333D4BAB2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