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8894772C7106E01EA8B511CD92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894772C7106E01EA8B511CD92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u5LmQ5Y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v6HmupDmlofljJbnp5HmioDmnInpmZDlhazlj7jvvIjljp/lkI3vvJr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pDlvanoibLljbDliqHmnInpmZDlhazlj7jvvInmmK/kuK3lm73pgq7mlL/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otYTmjqfogqHnmoTpgq7otYTnpajlk4HlrprngrnljbDliLbkvIHkuJr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rrmsJHluIE2MDAw5LiH5YWD77yM6LWE5Lqn5oC76aKd6YC+5Lq/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5pS25YWl6L+R5LiJ5Lq/5YWD77yM546w5pyJ5Y6C5oi/5Y+K5Yqe5YWs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jMwMDDlubPmlrnnsbPvvIzku5PlgqjnlKjlnLDnuqY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ToyMDA45Zu96ZmF6LSo6YeP566h55CG5L2T57O75qCH5YeG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lkoxPSFNBUz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iJ5qCH5LiA5L2T5YyW6K6k6K+B77yM56ym5ZCI5Lit5Zu9546v5aKD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2w5Yi35LyB5Lia44CCPC9wPjxwPuWFrOWPuOi1hOmHkeWunuWKm+mbhOWO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p+WTgeiHquS4u+i/m+WHuuWPo+i1hOagvOWPiuWeruWig+eUteWVhui/m+WPo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WFs+i1hOagvOOAgiDlhazlj7jmmK/kuIDlrrbku6XliJvmhI/mlofljJ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lr7zvvIzku6XljbDliLbnlJ/kuqfphY3lpZfkuLrkvp3miZj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noJTlj5HnlJ/kuqfphY3lpZfjgIHku5PlgqjnlLXllYbnian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muIXliIbnu5PnrpfjgIHnur/kuIrnur/kuIvkuIDkvZPnmoTnu7zlkIjkvpvlupT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novkvIHkuJrjgII8L3A+PHA+PHN0cm9uZz7lhazlj7jljIXlkKvlm5vlpKf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Jo8L3N0cm9uZz48L3A+PHA+6YKu5pS/5Lia5Yqh5p2/5Z2X77yaIOS4uuS4reWb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mbhuWbouWFrOWPuOWPiuWFtuWxnuS4i+WQhOecgeW4guWOv+WIhuWFrOWPuOWHv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mCruOAgeaKpeWIiuOAgemHkeiejeOAgemAn+mAkuetieS4k+S4muadv+Wdl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eUn+S6p+mFjeWll+acjeWKoe+8jOS6p+WTgeWMheaLrOmbhumCr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qOWwgeWNoeWGjOOAgeWVhuWHvei0puWNleOAgeS/oeWwgeOAgeS/oeWNoeOAge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0uuWNoeOAgeWPsOaMguWOhuOAgeaKpee6uOOAgeadguW/l+OAgemCruaUv+aWh+WM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eWQhOexu+mCruaUv+S4muWKoeWNleW8j+OAgeS4muWKoeWuo+S8oOWTge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L7kvJrkuJrliqHmnb/lnZfvvJog5L2c5Li65bm/5Lic55yB44CB5bm/5be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2w5Yi35a6a54K55L6b5bqU5ZWG77yM5om/5o6l5ZCE5Y2V5L2N5Y+K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LyB5LqL5Lia5Y2V5L2N55qE5Y2w5Yi35ZOB44CB5a6j5Lyg5ZOB44CB5Y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a5Yqh77yM5Lul5Y+K5ZCE5aSn5Ye654mI56S+55qE5ZCE57G75bmz6KOF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44CB5pWZ5p2Q5pWZ6L6F44CB5oql57q444CB5p2C5b+X5Y2w5Yi377yb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muWKoeadv+Wdl++8miDkvZzkuLrnvo7lm73ov6rmlq/lsLzlhazlj7jnmoTlrp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LrmrKfnvo7jgIHkuprmtLLjgIHpnZ7mtLLjgIHlpKfmtIvmtLL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lh7rniYjnpL7mj5DkvpvmnI3liqHjgILlrqLmiLfmnInnvo7lm73ov6rlo6vls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LHojqvmlq/np5Hlh7rniYjnpL7jgIHnqoHlsLzmlq/miLTojrHnsbP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lk4Hku6XlkITnsbvkuabliIrjgIHnsr7oo4XkuabjgIHlhL/nq6XljaHku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tLrljaHnrYnkuLrkuLvvvJs8L3A+PHA+55S15ZWG5Lia5Yqh5p2/5Z2X77ya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douWQkeWFqOWbvemCruaUv+WQhOW4guWOv+mCruaUv+WFrOWPuOeahEIyQ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eUteWVhuW5s+WPsO+8jOS4uumCruaUv+S8geS4muaPkOS+m+eglOWPkeeUn+S6p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k+WCqOeUteWVhueJqea1geOAgeiejei1hOa4heWIhue7k+eul+OAgee6v+S4i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9k+eahOe7vOWQiOS+m+W6lOmTvuacjeWKoe+8jOW5s+WPsOS6p+WTgeWMheaLr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nOadkeeUteWVhuS6p+WTgeOAgeS4muWKoeekvOi1oOWTgeOAgeWuo+S8oOWTge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TgeOAgeW5tOWOhuekvOWMheOAgemCruaUv+WIm+aEj+aWh+WMluS6p+WTgeOAge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keaNouS6p+WTgeOAgeenr+WIhuWFkeaNouacjeWKoeOAgemCruaUv+S4muWKo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mCruWxgOWwgeeJh+S6p+WTgeetie+8jOS6p+WTgeenjeexuzEwMDDlpJr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mlrnlvI/ngbXmtLvnroDkvr/vvIzmnIDkvY7opoHmlbDlj6/kuIDku7botbflj5H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qflk4HotKjph4/kuInlj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eS04NzkxOTMuaHRtbCI+aHR0cHM6Ly9kcWNtLm5ldC93ZW5hbi95bHkt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894772C7106E01EA8B511CD92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