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B083A0507FD30595A4F9C5F088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B083A0507FD30595A4F9C5F088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byO6LGG5o2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flubTvvIzkuJPms6jmtbfpspzngavplIX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vvIzku6XphofmraPpso3psbzmsaQv55Sf54yb5rS75rW36bKcL+WkqeeEt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JueiJsu+8jOmbhuWutuW6reeUqOmkkC/mnIvlj4vogZrkvJov5ZWG5Yqh5rS96LC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SQ6aWu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8juixhuaNnu+8iOiCoeelqOS7o+egge+8mjgzNTEwNO+8ie+8jOS7peKAnOmGh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jeeah+axpOOAgeeUn+eMm+eahOa0u+a1t+mynOOAgeWkqeeEtueahOWlvemjn+adk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JueiJsuOAgjIwMTblubQx5pyI77yM5Zyo5paw5LiJ5p2/5oyC54mM44CC57qi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o2e5oul5pyJ5aSa5a6255u06JCl6L+e6ZSB5YiG5bqX6JCl5Lia77yM6Z2i56e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s+aWueexs++8jOWRmOW3pei2hei/hzEwMDDkurrjgII8L3A+PHA+57qi6byO6LGG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f5p2Q5ZOB6LSo5Li65LyB5Lia55qE55Sf5ZG95Yqb77yM5Lul4oCc5Yyg5b+D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e65ZOB5q+P5LiA6YGT6I+c77yM5omT6YCg4oCc5pe25bCa44CB5rip6aao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Cx6aSQ546v5aKD77yM6Le16KGM4oCc6K6p6aG+5a6i5ruh5oSP44CB6K6p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B6K6p6aG+5a6i5oSf5Yqo4oCd55qE5pyN5Yqh55CG5b+144CCPC9wPjxwPue6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huaNnuS7juWTgei0qOS4juWTgeWRs+WGjeWIsOmfteWRs++8jOa6kOS6jue6r+ey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SjOWIm+aWsOOAgumGh+ato+m8juaxpOOAgeWTgei0qOa1t+mynOOAgeWkqeeEt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m8juixhuaNnuaHguW+l+WmguS9leS7peWBpeW6t+WbnuW6lOWkp+Wut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W+heOAgue6oum8juixhuaNnuS4jeW/mOWIneW/g++8jOegpeeguuWIm+aWsO+8jO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oOW/g+OAgeWTgei0qOOAgemfteWRs+KAnei/m+ihjOWIsOW6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RkbC0zMDc4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GRsLTMwNzg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B083A0507FD30595A4F9C5F088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