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F2703A5DC267754F49BF4A84F6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F2703A5DC267754F49BF4A84F6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Y2O5oqV6YC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u7rljY7mipXpgJLmnInpmZDlhazlj7jmiJDnq4vkuo4yMDA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76KaB57uP6JCl5Zu95YaF5b+r6YCS5Y+K55u45YWz5Lia5Yqh55qE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7uP6JCl6IyD5Zu05YyF5ous5Zu95YaF5b+r6YCS77yI6YKu5pS/5LyB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6Zmk5aSW77yJ77yI5Yet5pyJ5pWI6K645Y+v6K+B5qC45a6a6IyD5Zu05Li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uP6JCl77yJ77yb6YGT6Lev5pmu6YCa6LSn54mp6L+Q6L6T77yI5Yet6YGT6Lev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K645Y+v6K+B5qC45a6a6IyD5Zu05LiO5pyf6ZmQ57uP6JCl77yJ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W7uuWNjuW/q+mAkuWni+e7iOS4k+azqOS6juacjeWKoe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WNh++8jOS4jeaWrea7oei2s+W4guWcuueahOmcgOaxguOAgjwvcD48cD7plb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u7rljY7lv6vpgJLkuI3mlq3mipXlhaXotYTph5HliqDlvLrlhazlj7j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7rorr7vvIznp6/mnoHnoJTlj5HlkozlvJXov5vlhbfmnInpq5jnp5HmioDlkKv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ioDmnK/kuI7orr7lpIfvvIzkuI3mlq3mj5DljYfkvZzkuJroh6rliqjljJb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lr7nlv6vku7bmtYHovazlhajov4fnqIvjgIHlhajnjq/oioLnmoT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jgIHot5/ouKrjgIHmn6Xor6Llj4rotYTmupDosIPluqblt6XkvZzvvIzkv4P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nvZHnu5znmoTkuI3mlq3kvJjljJbvvIznoa7kv53kuobmnI3liqHotKjph4/nmoT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5DljYfvvIzlpaDlrprkuobkuJrlhoXlrqLmiLfmnI3liqHmu6HmhI/luqbnmoTpoo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odGQtNDcw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h0ZC00NzAxN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F2703A5DC267754F49BF4A84F6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