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565134E368477F3F8E53EA2C11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565134E368477F3F8E53EA2C11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oGSVG9wbHV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Ub3BsdXMgSW5kdXN0cmlhbCBDbyBMdGTkuLvopoHku47kuovnkIPlnLrlnLDlna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gZzovablnLrlnLDlnarlt6XnqIvjgIHlpJblopnnv7vmlrDlt6XnqIvjgIHnjq/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lt6XnqIvjgIHpmLLmsLTlt6XnqIvlj4rkurrlt6XojYnnmq7lt6XnqIvmtoLml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vpvlupTlj4rmlr3lt6XvvIznp4nmjIHkvJjotKjnmoTkuqflk4Hlk4HotKj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mnI3liqHvvIzlubboh7Tlipvkuo7njq/looPkv53miqTvvIz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WTgei0qOeuoeeQhuS9k+ezu+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Y+KU0dT5YWr5aSn6YeN6YeR5bGe5ZCr6YeP5rWL6K+V44CC5q2k5aS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oiQ5Li65LqG5Zu96ZmF572R55CD6IGU5ZCI5Lya77yISVRG77yJ77yM576O5Zu9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2P5Lya77yIVVNUQe+8ieWPiue+juWbveS9k+iCsuiQpemAoOiAheWNj+S8mu+8iEFT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JrlkZjjgII8L3A+PHA+4oCcVG9wbHVz4oCd5ZOB54mM5LiZ54Ov6YW45raC5paZ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Zu96ZmF572R55CD5Y2P5Lya77yISVRG77yJ5LiT5Lia5Lqn5ZOB5rWL6K+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L6D5pep6I635b6XSVRG6K6k6K+B55qE5Yi26YCg5Y6C5ZWG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cGx1c+KAneWTgeeJjOS4meeDr+mFuOa2guaWmeS9v+eUqOiMg+WbtOW5v+azm+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pOWGheWkluevrueQg+WcuuOAgee9keeQg+WcuuOAgee+veavm+eQg+Wcuuet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WcuuWcsO+8m+S6puWPr+eUqOS6juWcsOWdquOAgei1sOW7iuOAgeWBnOi9p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douijhemlsOOAgjwvcD48cD7igJxUb3BsdXPigJ3lk4HniYzkuJnng6/phbj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hbfmnInkvJjoia/nmoTogJDlgJnjgIHogJDmsLTlj4rogJDno6jmgKf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LDlr4zvvIzlpJrnp43pgInmi6noh6rnlLHmkK3phY3jgII8L3A+PHA+4oCcVG9w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WTgeeJjOS4meeDr+mFuOa2guaWmeaWveW3peeugOS+v++8jOmAoOS7t+S9ju+8jO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u+WuueaYk++8jOeOr+S/neOAgeaXoOW8guWRs++8jOmVv+acn+S9v+eUqOS4je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6uuS9k+WBpeW6t+OAgjwvcD48cD7kvJjotornmoTlk4HotKjkv53or4H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igJxUb3BsdXPigJ3lk4HniYzkuJnng6/phbjmtoLmlpn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hajmlrDnmoTmtojotLnkvZPpqozvvIzlkIzml7bkuZ/luKbnu5nlkIjkvZ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h6rkv6HkuI7miJDlip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dG9wbHVzLTYyMDAzNS5odG1sIj5odHRwczovL2RxY20ubmV0L3dlbmFuL3podG9w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D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565134E368477F3F8E53EA2C11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