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6:4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8949F5FD950F81D5BAD0F3B1754C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8949F5FD950F81D5BAD0F3B1754C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b+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bPkurrlv4PliJvnq4vkuo4yMDAz5bm077yM6LW35rqQ5LqO5Lit5Zu95Y+k5rGJ5a2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aWz4oCd77yM5Lul5Lit5Y2O5paH5piO5aWz5oCn5peX6KKN55qE54us54m55puy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qC45b+D77yM5Lul5YGl5bq36IiS6YCC5Li65Z+65YeG77yM5Yib5L2c5YWD57Sg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a5Li65q+P5LiA5Liq5LiO5LyX5LiN5ZCM55qE5L2g77yM5a6a5LmJ5LiT5bGe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WB77yM5rC45peg5q2i5aKD55qE5oyW5o6Y5aWz5oCn6a2F5Yqb5bm25LiO5LmL56Kw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Zyo6K+g6YeK5Lic5pa55aWz5oCn5amJ57qm5LyY6ZuF55qE5ZCM5pe2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5ryU57uO546w5Luj5aWz5oCn5a+55pe25bCa5pGp55m744CB6IGM5Zy65bmy57uD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4us56uL44CB6Ieq5L+h6Ieq55Sx44CB6Z2S5pil5rS75Yqb562J5aSa5YWD5YyW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dPC9wPjxwPuiHquWFrOWPuOaIkOeri+S7peadpe+8jOS4gOebtOenieaJv+KAnOeU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eglOWPkeWIm+aWsOiuqeiIkumAguWBpeW6t+S4juWls+aAp+mtheWKm+WlkeWQi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/te+8jOeUqOKAnOWls+S6uuW/g+KAneeahOS9k+i0tOWFs+aAgO+8jOaHguW+l+KA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KAneW/g+eahOWGheW/g+mcgOaxgu+8jOino+mUgeavj+S9jeWls+aAp+eahOe+juS4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ge+8jOiuqeiIkumAguWBpeW6t+S4juS4quS9k+mtheWKm+WFseWtmO+8jOWBmuaHguKA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KAneW/g+eahOWGheiho+S8geS4muOAgjwvcD48cD7lpbPkurrlv4Pnq4votrPnoJT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nsr7kuo7nlJ/kuqfliLbkvZzjgIHkvZPotLTplIDllK7mnI3liqHvvIz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aXlrqLmiLfpnIDmsYLjgIHllpzlpb3lj4rlpJrlhYPljJbnmoTml7blsJrlhYPnt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73msYLoiJLpgILjgIHlgaXlurfjgIHoh6rnhLbnmoTlhoXlnKjkuqvlj5fnmoT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noJTlj5HliJvmlrDvvIzop6PplIHnvo7kuL3lr4bnoIHvvIzorqnmr4/kvY3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g73og73lsZXnjrDlh7rni6zmnInnmoTnibnmrorprYXlipvvvIzkuLvlr7zkuqflk4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g7jjgIHlhoXoo6TjgIHkv53mmpblhoXooaPjgIHlrrblsYXmnI3jgIHnnaHooaPjgIHms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rYnns7vliJfnlKjlk4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yeC0xNzMzODMuaHRtbCI+aHR0cHM6Ly9kcWNtLm5ldC93ZW5hbi9ucngtMTczMzg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8949F5FD950F81D5BAD0F3B1754C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