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4FA79429695D54640B2D767EB3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4FA79429695D54640B2D767EB3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Y+vVUN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lm73lhoXlpKflnovnvo7lpobnlLXllY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kuJPkuJrkuo7mj5DkvpvljJblpoblk4HnlLXlrZDllYbliqHnmoTokKX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pm4bmlbTlpZdCMkPlkoxCMkLov5DokKXmtYHnqIsv5ZOB54m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L+eJqea1geS7k+WCqOWPiumFjemAgS/llK7lkI7mnI3liqHkuo7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o8L3N0cm9uZz48L3A+PGgyPuWTgeeJjOeugOS7izwvaDI+PHA+4oCc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Y+v4oCd5LiT5rOo5LqO5o+Q5L6b5YyW5aaG5ZOB55S15a2Q5ZWG5Yqh55qE6JCl6ZS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5+t55+t55qEM+W5tOaXtumXtO+8jOWFrOWPuOW3sue7j+aLpeacie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aIkOWRmOeahOWboumYn+inhOaooeWSjOi/h+S6v+eahOmUgOWUrumine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tkOWVhuWKoeWMluWmhuWTgUIyQ+eahOWFrOWPuOS5i+S4gOOAguWFrOWPu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ll0IyQ+OAgUIyQui/kOiQpea1geeoi++8jOWMheWQq+WTgeeJjOiQpemUgO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TVT5qCH5YeG55qE54mp5rWB5LuT5YKo77yM5Lul5Y+K6YWN6YCB5L2T57O744C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pyN5Yqh5L2T57O744CB5Lq65oCn5YyW55qE5ZSu5ZCO5pyN5Yqh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ieaJv+KAnOWuouaIt+iHs+S4iuKAneeahOeQhuW/te+8jOadreW3nuaCoOWPr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WTgeeJjOS9k+mqjOWSjOWuouaIt+S9k+mqjOaUvuWcqOmmluS9je+8jOWwhuWbvemZ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efpeWQjeaKpOiCpOWTgeeJjOW8leWFpeS4reWbve+8jOmAmui/h+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WwhuWumOaWueS6p+WTgeS7peS+v+aNt+eahOaWueW8j+mAgeWIsOa2iOi0ue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uqeS4reWbveS4h+WNg+Wls+aAp+S6q+WPl+i0tOW/g+eahOe9kei0r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OAgjwvcD48cD7nm67liY3vvIzlhazlj7jmi6XmnInotoXov4cxN+S4quWbv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WTgeeJjOeahOe6v+S4iuS7o+eQhuadg++8jOaXl+S4i+aLpeaciTEy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aW7oloflp7/jgIHnkIbogqTms4njgIHkv67kuL3lj6/jgIHkuIDor7rnvo7jgIHlqI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HkvIroipnpu47pm6rjgIHosJzlsJrjgIFUaGUgRmFjZSBTaG9w44CBU2tpbiBGb29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gIHmgqDlj6/ml5foiLDlupfjgIHmgqDlj6/pm4bluILlupfvvIzoirPojYnpm4bjgIH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FOQkHvvInnlLXllYblubPlj7DllYbln47ml5foiLDlupflkozkuJPljZblu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rdWNvLTYyMDA0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rdWNvLTYyMDA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4FA79429695D54640B2D767EB3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