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1445FE611807DF0EFEC195D535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1445FE611807DF0EFEC195D535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Y2O5qCh5YW3UlVOSFV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pb/nnIHmtqbljY7mlZnogrLoo4XlpIfpm4blm6L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I3mmK/igJzljZfln47ljr/mtqbljY7lt6XotLjmnInpmZDlhazlj7jigJ3vvIz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w5bm0MDLmnIgwNeaXpe+8jOS6jjIwMTjlubQz5pyI5Lu95pu05ZCN5Li65rGf6KW/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2O5pWZ6IKy6KOF5aSH6ZuG5Zui5pyJ6ZmQ5YWs5Y+477yM5rOo5YaM6LWE6YeRMTA4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lnZDokL3kuo7kuK3lm73moKHlhbfnlJ/kuqfln7rlnLDjgIHor77moYzkuYvk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5yB5Y2X5Z+O5Y6/5qCq6Imv6ZWH77yM5rOV5a6a5Luj6KGo5Lq66buE5Y2O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piO5LiT5YipNOmhue+8jOWkluinguaWsOWei+S4k+WIqTPpobnvvIzlrp7nl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liKkzNemhue+8jOaYr+axn+ilv+W3peS/oeWnlOaOiOWtkOeahOS4k+eyvueJueey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8geS4muOAgeWbveWutumrmOaWsOaKgOacr+S8geS4muOAguWFrOWPuOaLpeaci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ouacqOWutuS/seeUn+S6p+a1geawtOe6v++8jOWWt+Whkea1geawtOe6v++8jOacq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i9pumXtOOAgeeDmOW5suaIv+WSjOWujOWWhOeahOi0qOmHj+ajgOa1i+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WKoOW3peOAgeeUn+S6p+OAgemUgOWUruOAgeaJueWPkeWQhOexu+ivvuahjOak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OWEv+Wbreezu+WIl+OAgeWFrOWvk+W6iuOAgeaOkuakheOAgemkkOahjOOAgeius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WutuWFt+OAgeS5puaetuOAgeS5puWMheafnOOAgeWunumqjOWupOOAgem7kead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+8jOW5tuS4lOWkmuasoeW8lei/m+WSjOaUueiJr+WbvemZheWFiOi/m+adkOaW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aKgOacr++8jOWFt+acieaKl+iAgeWMluOAgemrmOW8uuW6pue7k+aehO+8j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S4jumrmOenkeaKgOWujOWWhOe7k+WQiOS5i+S6p+WTgeOAgjwvcD48cD7lhazlj7j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pgJrov4cxUzA5MDAx6LSo6YeP566h55CG5L2T57O76K6k6K+B44CBSVMwMTQwMD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orqTor4HjgIExSVMwODAwMULogYzkuJrlgaXlurf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DRUPkuK3lm73njq/looPmoIflv5fkuqflk4HorqTor4HjgIFDUUPkuK3lm73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qflk4HorqTor4HjgIHkurrnsbvlt6XmlYjlrabkuqflk4HorqTor4HjgIHoo4Xppb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o5a625YW3KeacieWus+eJqei0qOmZkOmHj+iupOivgeOAgeS6lOaYn+WTgeeJjO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njrDku6PljJbnmoTljoLmiL/jgIHnsr7lr4bnmoTku6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JrmnaHmmbrog73ljJbmtYHmsLTnur/vvIzlhbfmnInml6Xkuqc4MDDlpZfor77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gIE1MDDlpZflhazlr5PluornrYnlrrblhbfnmoTog73lipvvvIzkuJTmnInplb/mn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lrqLmiLflkIjkvZznmoTnu4/pqozvvIzlnKjmgLvpg6jku5PlupPlpIfnlKj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rZjvvIzlj6/lnKjph4fotK3mlrnopoHmsYLnmoTkuqTotKfml7bpl7TlhoXpgIHotKf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mlrnmjIflrprnmoTlnLDngrnlubblrozmiJDlronoo4XosIPor5XnrYn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a5bm05p2l77yM5LyB5Lia5LiA55u05LiT5Lia5LuO5LqL5qCh5YW35bel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i26YCg77yM5bm256ev57Sv5LqG5Liw5a+M55qE5pa95bel57uP6aqM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ys5LiA77yM5L+h6KqJ5Li65pys4oCd5Li65a6X5peo77yM6YCQ5q2l5Y+R5bG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Ki5pyo5qCh5YW355Sf5Lqn5rWB5rC057q/44CB5Za35aGR5rWB5rC057q/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a6M5ZaE55qE566h55CG77yM5YWI6L+b55qE55Sf5Lqn5bel6Im677yM5a6M5pW0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6iL5bqP77yM54us54m555qE6JCl6ZSA5py65Yi25ZKM5LyY6LSo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qCh5YW355So5ZOB6KGM5Lia55qE6aqo5bmy5LyB5Lia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aHhqcnVuaC03Mjk0M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aHhqcnVuaC03Mjk0M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1445FE611807DF0EFEC195D535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