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15B843F2E9CE70CCEE41BC7811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15B843F2E9CE70CCEE41BC7811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6X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ZDlvpfnkZ7np5HmioDmnInpmZDlhazlj7jvvIzmmK/kuIDlrr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lk4Horr7orqHlhazlj7jvvIwyMDE25bm06I636K6k5a6a5Li6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C45b+D5Zui6Zif5pyJ6LaF6L+HMTXlubTnmoTpm4bmiJDnlLXot6/orr7orq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JPms6jkuo7miYvmnLrlkajovrnkuqflk4HnmoTkuJPnlKjpm4bmiJDnlLXot6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qflk4HljIXmi6xUWVBFLUPmjqXlj6NDQ+mAu+i+keaOp+WItuiKr+eJh++8jFVT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iuruaOp+WItuiKr+eJh++8jFVTQi1D5o6l5Y+j55S15rqQ566h55CG6Iqv54m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77yM5aaC6aOe5Yip5rWm77yM5LyY5rS+77yM5b6u5pif55q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n5ZOB5Lit77yM6YO95pyJ5L2/55So5LmQ5b6X55Ge56eR5oqA5o+Q5L6b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Iqv54mH44CC5LmQ5b6X55Ge56eR5oqA77yM5Yqb5rGC5Li65p6B6Ie05Lqn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+6K6h5Y6f5Yqo5Yqb44CC5YWs5Y+45Lul4oCc6J6N5ZCI56eR5oqA44CB6Im6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77yM5Li65Lq65Lus55qE55Sf5rS75bim5p2l5oOK5Zac44CB5LiN5Yeh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Yqb5rGC6YCa6L+H5Yyg5b+D54us5YW355qE5Lqn5ZOB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bim5p2l6Z2e5Yeh55qE5L2/55So5L2T6aqM44CCPC9wPjxwPuWFrOWPu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+8muWImOWwj+eBte+8jOehleWjq+eglOeptueUn++8jOeglOeptuaWueWQkeS4u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aIkOeUtei3r+iuvuiuoeOAguS7juS4muS7peadpeWOhuS7u+aooeaLn+iuvuiuo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aVsOWtl+iuvuiuoeW3peeoi+W4iOOAgeeglOWPkeaAu+ebkeOAgeWFrOWPu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etieiBjOWKoeOAguWcqDEw5aSa5bm06IGM5Lia55Sf5rav5Lit77yM5YWx6I635b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Zu95a625Y+R5piO5LiT5YipOOmhue+8iOS9nOS4uuesrOS4gOWPkeaYj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aWsOWei+S4k+WIqTE16aG577yM5YWo6YOo6YO95piv6auY5oCn6IO95pWw5qih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uG5oiQ55S16Lev6K6+6K6h55qE5pa55rOV5a2m5Y+K57O757uf5a2m5pa56Z2i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Yip44CC5omA6K6+6K6h5Y+K5Li75a+86K6+6K6h55qE6ZuG5oiQ55S16Le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6ZSA5ZSu6aKd5bey57uP6LaF6L+HMTDkur/lhYPkurrmsJHluIHvvIzlnKg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jAwOei/nue7reS4pOS4quW5tOW6puiNo+iOt+a3seWcs+W4guaUv+W6nOmigeWPk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enkeaKgOWIm+aWsOWllu+8jOivgeS5pue8luWPt++8mjIwMDgt5YibKOS6pylH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wyMDA5LeWIm++8iOS6p++8iUdSMDA244CC55Sx5LqO5Zyo5Yib5paw5pa56Z2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iQ57up77yM6I635b6X5rex5Zyz5biC5pS/5bqc6K6k5a6a5Li66auY5bGC5qyh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6K+B5Lmm57yW5Y+3OjIwMTEwNzEzMDA2SOOAgjwvcD48cD7ln7rkuo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u4/pqozvvIzkuZDlvpfnkZ7np5HmioDmr5Tlm73lhoXlhbbku5ZJQ+WOgu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5tOaOqOWHulVTQiBUWVBFLUPlj4pVU0IgUEToiq/niYfkuqflk4HvvIzlub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oJTlj5HmlrDkuIDku6Pkuqflk4HjgILlnKjov5nkuIDpoobln5/vvIzlp4vnu4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vvIzlm73lhoXlhYjov5vmsLTlubPjgII8L3A+PHA+5Yyg5b+D5LmL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YiZ55Ge44CC5Yib5paw77yM5q2j5Zyo6L+F6YCf6aKg6KaG552A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6eN5Y+Y5YyW77yM5YW25pys6LSo5piv5r2c6JeP5Zyo5Lq657G75Z+6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YCg5Yqb77yM5Zyo56e75Yqo5LqS6IGU572R562J5bqV5bGC5oqA5pyv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L77yM5Zyo5LiO5Lq65oCn57uT5ZCI5Lit77yM5b6X5Yiw5LqG6YeK5pS+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ia5Yia5ouJ5byA5bqP5bmV55qE6Iie5Y+w77yM562J5b6F552A5pu0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ib6YCg55qE57ua54OC5LiK5ryU44CC5L2g6L+Y5Zyo562J5b6F5LuA5LmI5ZGi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ey57uP6LWL5LqI5LqG5L2g5ZCs5LuO6Ieq5bex5YaF5b+D5aOw6Z+z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rKh5pyJ55CG55Sx57un57ut5bmz5reh55qE55Sf5rS75Zyo5Yir5Lq6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Yib6YCg5Lit44CC5LmQ5b6X55GeLS3kuLrmgqjnmoTliJvmg7PogI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ci04MjE2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HItODIxN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15B843F2E9CE70CCEE41BC7811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