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1:0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483C917BC19093CDA0EF2DF18B12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83C917BC19093CDA0EF2DF18B12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6KGM5aGR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lt53ooYznp5HmioDloZHkuJrmnInpmZDlhazlj7jnroDnp7DigJzlt53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uJrigJ3vvIzkvY3kuo7miJDpg73luILpg6vljr/njrDku6Plt6XkuJrmuK/ljZf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yLjjkvZnkuIflubPmlrnnsbPvvIzmmK/kuIDlrrbpm4bloZHog7bnrqHmnZDnrq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noJTlj5HjgIHplIDllK7kuo7kuIDkvZPnmoTnjrDku6PljJbkvIHkuJrvvIz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ovr7mlbDkuIflkKjjgILlhazlj7joh6oxOTk15bm05Yib5bu6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oqV6LWENzAwMOS4h+WFg+W8lei/m+WFt+acieWFiOi/m+awtOW5s+eahO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ooeWFt+S7peWPiuajgOa1i+iuvuWkh++8jOW5tuS4jeaWreW8lei/m+aKgOacr+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6uuaJjeS7peWPiuiJr+WlveeahOeuoeeQhuOAgemUgOWUruWboumYn++8jOS4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jgOa1i+OAgeeglOWPkeWHuumrmOWTgei0qOeahOWhkeiDtuS6p+WTgeaPkOS+m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S/nemanOOAguWFtuS6p+WTgei/nOmUgOWFqOWbvTIw5L2Z5Liq55yB44CB5biC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77yM5bm25Y+X5Yiw55So5oi355qE5LiA6Ie05aW96K+E44CCPC9wPjxwPuebru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KAnOWykOe9l+W3neWFtOKAneeJjOS4u+WvvOS6p+WTgeacie+8mlBWQy1V5bu6562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C0566h5p2Q44CB566h5Lu277yM5bu6562R55So57ud57yY55S15bel566h5Y+K6YW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UFZDLVXpmr7nh4PlhrflvK/nrqHlvanoibLlrrboo4XkuJPnlKjnrqHmnZDjgIHnrq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UC1S5Ya354Ot5rC0566h5p2Q44CB566h5Lu277yMUFAtUueZveiJsueyvuijheWutu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OOAgeeuoeS7tu+8m1BF57uZ5rC0566h5p2Q44CB566h5Lu244CB5YaF6KGs6IGa5LmZ5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EXvvInjgIHogJDng63ogZrkuZnng6/vvIhQRS1SVCnnrqHmnZDjgIHnu5nmsLT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kqLoloTlo4HpkqLnrqHlj4pQReeHg+awlOeuoeetie+8jOWFseacieaVsOWNgeenj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+8jOaVsOWNg+S4quinhOagvOOAguKAnOWykOe9l+W3neWFtOKAneeJjOWhkeiD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HreWAn+S8mOiJr+eahOWTgei0qOWSjOmdnuWHoeaAp+S7t+avlO+8jOS9v+WFtu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6lOeUqOS6juWfjuS5oeS4pOe9keaUuemAoOOAgeW7uuetkeOAgeayu+mHkeOAg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teawlOOAgeeHg+awlOOAgeawtOWIqeOAgeWMluW3peOAgea2iOmYsuOAgeaVsOWt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etiemihuWfn+OAgjwvcD48cD7lnKjkvIHkuJrnmoTlj5HlsZXov4fnqIvkuK3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ku6XigJznlKjoia/nn6XlgZrkuovvvIzmiJDlsLHlubjnpo/kurrnlJ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lk7LlrabvvIzigJznlKjlv4PloZHpgKDlk4HotKjnlJ/mtLvigJ3nmoTnu4/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vvJvigJzor5rkv6HlgZrkurrjgIHnlKjlv4PlgZrkuovjgIHmlaznlY/lrqLmiL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npL7kvJrigJ3nmoTnu4/okKXnurLpoobvvJvigJzmiJDkuLrku6Tkurrkv6HotZ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kvIHkuJrigJ3nmoTnu4/okKXmhL/mma/vvIzkuI3mlq3plJDmhI/ov5vlj5b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moTkuqflk4HjgIHkvJjotKjnmoTmnI3liqHlpYnnjK7nu5npob7lrqLlj4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LrkuK3lm73nmoTlu7rorr7lkozlj5HlsZXlgZrlh7rlupTmnInnmoTotKHnj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N4c3ktMjQzNzU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3hzeS0yNDM3NT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83C917BC19093CDA0EF2DF18B12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