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55336972D35D68411ECD6C3470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5336972D35D68411ECD6C3470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+MWkhPTkdG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4+g5rGf5Lit5a+M55S15qKv5pyJ6ZmQ5YWs5Y+4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Yi26YCg44CB6ZSA5ZSu44CB5a6J6KOF5ZKM57u05oq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aSn5Z6L5LiT5Lia55S15qKv5L6b5bqU5ZWGLCDnjrD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oyLjEx5Lq/5YWD5Lq65rCR5biB44CC5YWs5Y+45oiQ56uL5LqOMTk4NuW5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WFt+WOhuWPsueahOeUteair+eUn+S6p+WOguWutuS5i+S4gOOAguS9jeWk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S4nOecgeS9m+WxseWNl+a1t+eLruWxseenkeaKgOW3peS4muWbreWMuu+8jOaL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eOsOS7o+WMlueahOeUn+S6p+iuvuWkh+OAgeeUn+S6p+adoeS7tuOA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ueiureS4reW/g+WSjOWuouacjeS4reW/g+OAgui/keS4ieWNgei9veS4k+azq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+8jOWFrOWPuOeOsOaLpeaciei/kTgwMDAw5bmz5pa557Gz56CU5Y+R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aF6L+HNTAw5Lq655qE57K+6Iux5oqA5pyv5Zui6Zif44CCPC9wPjxwPuW5v+S4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S4reWvjOeUteair+aciemZkOWFrOWPuOaIkOeri+WIneacn++8jOWJjei6q+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4guePoOaxn+eUteair+WOguKAne+8jOaXqeacn+S4k+azqOeUn+S6p+S4uuW3p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9vei0p+eUteair+WSjOeugOaYk+air+eahOi/kOi+k+OAguWOhue7jzI5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Y+R5bGV5oiQ5Li65LiT5Lia55S15qKv5Yi26YCg5LyB5Lia44CC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M55S15qKv56ev5p6B5byV6L+b5b635Zu95oqA5pyv77yM5a6e5pa95pu0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5Sf5Lqn5pu05LyY6LSo55qE5Lqn5ZOB77yM5bu656uL5pu0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77yM5LiN5pat5omp5aSn5Lqn5ZOB5biC5Zy65Y2g5pyJ546H44CC5Lqn5ZO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155uW5aSa56eN55S15qKv57G75Yir77ya5LmY5a6i55S15qKv44CB6L296LSn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om25qKv5ZKM6Ieq5Yqo5Lq66KGM6YGT44CB5a6255So55S15qKv44CB5Yy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62J5LqU5aSn57O75YiX55S15qKv77yMMzDlubTmnaXkuIDnm7TkuJPms6j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moq/nmoTnoJTlj5HjgIHliLbpgKDjgIHplIDllK7jgIHlronoo4XjgIHnu7Tkv6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kuLrkuIDkvZPnmoTmnI3liqHvvIzlubTkuqfph4/lj6/ovr4xMDAwMOWPs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QhOWcsOWPiuacjeWKoee9keeCuee9kee7nOaYr+mBjeW4g+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axn+S4reWvjOS6p+WTgei/mOWHuuWPo+WIsOWNsOW6puWwvOilv+S6mu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S4nOW4neaxtuOAgeaymeeJuemYv+aLieS8r+OAgeWNsOW6puOAgei2iuWNl+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azsOWbve+8jOWNl+e+jua0suOAgemdnua0su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rmnaXvvIzlhazlj7jlnZrmjIHnp4nnnYDigJznsr7kvJjotKjph4/jgI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jgIHor5rlrp7nu4/okKXigJ3kuYvkvIHkuJrnkIblv7Xnu6fnu63lpKfmra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memhvbmdmLTc1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pmemhvbmdmLTc1MTI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5336972D35D68411ECD6C3470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