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4:0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647CD20EE1B0744A56DB41C1FB9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647CD20EE1B0744A56DB41C1FB9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76O5LqaT01JW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bee5biC5aSn5bm/5bu65p2Q5pyJ6ZmQ5YWs5Y+45Li65aSn5bm/6ZuG5Zu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ZGY5LmL5LiA77yM5oiQ56uL5LqOMTk4OOW5tO+8jOazqOWGjOi1hOmHkTIwMDD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nInlkZjlt6UyMDDkvZnkurrvvIzmmK/kuIDlrrbnu7zlkIjlnovpk53lkIrpob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luZXlopnmnI3liqHllYbvvIzml5fkuIvmi6XmnInigJzlt6XnqIvkuovkuJrpg6j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nb/mnZDkuovkuJrpg6jigJ3jgIHigJxPRE3kuovkuJrpg6jigJ3jgIHigJzlrrb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ovkuJrpg6jigJ3jgIHigJzlm73pmYXotLjmmJPkuovkuJrpg6jigJ3kupTlpK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m4bnvqTvvIzkuJrliqHmtrXnm5bpk53mnb/nlJ/kuqfjgIHlpKflnovlt6XnqIvjgIHl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j4rluZXlopnorr7orqHjgIHlhajlsYvlkIrpobblrprliLbnrYnpoobln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/5oiQ56uL5Za35ryG5Za35raC57q/77yM5aSp6Iqx6KGo6Z2i5Za35raC55qE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mf5piv6ZuG5Y6f5p2Q5paZ55Sf5Lqn44CB5Lqn5ZOB5oiQ5Z6L5byA5Y+R5Yi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iA5L2T5YyW5LyB5Lia44CC5YWI5ZCO5o6o5Ye65rCf56Kz5Za35raC44CB57KJ5pyr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44CB5rua5raC44CB56Oo56CC44CB6Im65pyv6Iqx57q5562J57O75YiX5Lqn5ZOB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2h5omj44CB5pa55p2/44CB5qC85qCF44CB6ZOd5Y2V5p2/5bmV5aKZ562J77yM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6KGM5Lia5Y+R5bGV44CCPC9wPjxwPjwvcD48cD7igJzniLHnvo7kuprigJ3lk4Hn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6L6Q5bCE5Zu95YaF5aSW55qE5bqe5aSn6ZSA5ZSu572R57uc77yM54ix576O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52A57K+5rmb55qE5bel6Im65oqA5pyv5ZKM5a6M5ZaE55qE6ZSA5ZSu5pyN5Yq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n5Z6L5Z+65bu65bel56iL5o+Q5L6b5LqG5byV5a+85pe25Luj5r2u5rWB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77yM6LCx5YaZ5LqG5bu6562R5LiO6Im65pyv57uT5ZCI55qE5Y2O5Li956+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hbHlvbWl5LTg3MzIz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FseW9taXktODczMjM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647CD20EE1B0744A56DB41C1FB9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