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AFB5CADE4057906204451E4550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AFB5CADE4057906204451E4550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SU0VUQ+iUu+Wkj+Wwl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JS75aSP5bCU77yIQ29yc2V0Y++8ieadpeiHquaEj+Wkp+WIqeWGheiho+e+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utiDvvIzmmK/mt7HlnLPluILkvIrkuJ3oib7mi4nmnI3ppbDmnInpm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Plk4HniYzjgIIyMDA45bm05oiQ56uL5LiA57q/5YaF6KGj5ZOB54mM6JS75aSP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c2V0Y++8ie+8jOWcqOaEj+Wkp+WIqeiuvuiuoeeahOWFiOi/m+iuvuiuoeeQhuW/t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axh+mbhuaEj+Wkp+WIqeS4juazleWbveetieWkmuS4quasp+a0suefpeWQj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Tgeexu++8jOW9ouaIkOW0reaWsOeahENvcnNldGMgUGFydHnvvIjmtL7pmJ/vvI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qKHlvI/jgILov5nnp43lpJrlhYPlk4HniYznsbvpm4blkIjljJbvvIzorqn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kozpo47moLznmoTpq5jmlLblhaXmtojotLnogIXpg73og73lpJ/mib7liL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YDoo4XmlrnlvI/lkozllpzlpb3nmoTotLTouqvooaPnianjgILlnKjorr7orq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kuobmhI/lpKfliKnlhbjpm4XjgIHnn6XmgKfjgIHmtarmvKvmgKfmhJ/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nu5PlkIjkuK3lm73lpbPmgKfnmoTouqvlvaLnu5PmnoTvvIzloZHpgKDlh7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pbPmgKfnmoTkvJjnvo7kvZPmgIHvvIzmhI/lnKjnvJTpgKDkuK3lm73lhbfmnIn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XlpLTml7blsJrnmoTlhoXooaP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vcnNldGNrLTk0OTcz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cnNldGNrLTk0OT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AFB5CADE4057906204451E4550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