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0DA9C47ACB95824B2F17DAD144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DA9C47ACB95824B2F17DAD144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BSEkgU1VOQUPml63ngb/nurPlhY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Tk0MuW5tOaXpeacrO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Ji+WKqOWWt+a8huiuvuWkhy/mtoLoo4XmnLrmorDnrYnorr7lpIfnmoT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0cm9uZz48L3A+PGgyPuWTgeeJjOeugOS7izwvaDI+PHA+5pet54G/57qz5YWL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Yib56uL5LqOMTk0MuW5tDfmnIjml6XmnKzjgII8L3A+PHA+PHN0cm9uZz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rrk8L3N0cm9uZz48L3A+PHA+WzFdIOa2guijheacuuaisOS6i+S4mumDqO+8migx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mnLrmorDlj4rmtoLoo4Xorr7lpIfnmoTorr7orqHjgIHliLbpgKD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JsoMikg6Ieq5Yqo5raC6KOF6KOF572u5Y+K5raC6KOF57O757uf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5pa95bel77ybPC9wPjxwPlsyXSDplLvpgKDmnLrmorD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ooMSkg5Ya36ZS75py65qKw5Y+K5Yi26YCg6J665Lid55So5py65qKw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77ybKDIpIOaooeWFt+OAgeWkueWFt+OAgeW3peWFt+WPiuWQh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eahOiuvuiuoeOAgeWItumAoOOAgemUgOWUruWPiuWKoOW3pe+8mzwvcD48cD5bM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E5Lu25LqL5Lia6YOo77yaKDEpIOeyvuWvhua4hea0l+ijhee9ruWPiueyvuWvhu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e9rueahOW8gOWPkeOAgeiuvuiuoeOAgeWItumAoOOAgemUgOWUru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+imgeS6p+WTgTwvc3Ryb25nPjwvcD48cD5bMV0g5raC6KOF5py65qKw77ya5pe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Z55S144CB5LqM5ray44CB57KJ5pyr562J5ZCE56eN5raC6KOF5py65Y+K5raC6K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PC9wPjxwPlsyXSDplLvpgKDmnLrmorDvvJoxRDFC6ZWm6ZS75py644CBMkQyQumV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TJEM0LplabplLvmnLrjgIEzRDNC6Zu25Lu25oiQ5b2i6K6+5aSH44CBNEQ0Qu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9ouiuvuWkh+OAgTVENULpm7bku7bmiJDlvaLorr7lpIfjgIHplLvpgKDigKLmu5ro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zwvcD48cD5bM10g5paw57uE5Lu25LqL5Lia6YOo77ya6LaF6auY5Y6L5b6u5Za3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riF5rSX57O757uf44CB57K+5a+G5raC5bGC6KOF572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FoaSBzdS0xMjYz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2FoaSBzdS0xMjY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DA9C47ACB95824B2F17DAD144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