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12:27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7F8ABAE8A85F84AF751031967D19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7F8ABAE8A85F84AF751031967D19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2FtZXNLcmVtbGl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i+S6jjE5MjXlubTms5Xlm73vvIznlLFLUkVNTElOUkVYU09O5ZKMU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lkIjlubbogIzmnaXvvIzmj5Dkvpvlt6XkuJrllrfmtoLop6PlhrPmlrnmoYjvvIzkuJP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ovllrfmtoLorr7lpIfnmoTnlJ/kuqflkozplIDllK48L3N0cm9uZz48L3A+PGgyPu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gOS7izwvaDI+PHA+U0FNRVMgS1JFTUxJTuaPkOS+m+W3peS4muino+WGs+aWueahiO+8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aPkOmrmOeUn+S6p+aViOeOh++8jOaPkOmrmOeUn+S6p+i0qOmHj++8jOiKgue6puad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SjOmZjeS9juaIkOacrOeahOebrueahO+8jOWcqOWFqOeQg+iMg+WbtOWGheS4uuaCq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WQjOS7t+WAvOS9k+ezu+eahDblpKfns7vliJfnmoTkuqflk4Hlkozop6PlhrPmlrnmo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A+PHA+56m65rCU5Za35raC77ya5LuOMTkyNeW5tOW8gOWni++8jOWwseeUn+S6p+ep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WIl+S6p+WTge+8jOW4pue7meaCqOi+g+S9s+WWt+a2guaViOaenOOAgjwvcD48cD7mt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lrfmtoLvvJoxOTc15bm05Y+R5piO5LqG5LiT5YipQWlybWl4wq7mt7fmsJTmioDmnK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gqjnmoTotKjph4/lkoznlJ/kuqflipvmj5Dkvpvnu4TlkIjjgII8L3A+PHA+5peg5rCU5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C77ya5oiR5Lus5Li66YeN5bel5Lia5bqU55So5o+Q5L6b5Lit5Y6L5peg5rCU5Za35raC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PC9wPjxwPumrmOeymOW6puadkOaWme+8mumrmOaAp+iDveazte+8jOmrmOeyvuW6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lOOAgjwvcD48cD7mtYHkvZPpnZnnlLXvvJrpq5jllrfmtoLotKjph4/lkozmlYjnjo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lLXllrfmtoLkuJPlrrbjgII8L3A+PHA+57KJ5pyr5Za35raC77ya5aeL5LqOMTk2M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ieacq+WWt+a2guino+WGs+aWueahiO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c2FtZXNrcmUtNjAyNTczLmh0bWwiPmh0dHBzOi8vZHFjbS5uZXQvd2VuYW4vc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rcmUtNjAyNTc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7F8ABAE8A85F84AF751031967D19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