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AE2C555FF6C926ECB34BAB35DA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AE2C555FF6C926ECB34BAB35DA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6auY6IW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Zfmlrnpk53kuJrmnInpmZDlhazlj7jmiJDnq4vkuo4xOTk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ZOd5ZCI6YeR5bu6562R5Z6L5p2Q44CB5bel5Lia6ZOd5Z6L5p2Q5ZKM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6qX5bmV5aKZ56CU56m244CB6K6+6K6h44CB55Sf5Lqn5Y+K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Sn5Z6L5LyB5Lia77yM55Sf5Lqn5Z+65Zyw5L2N5LqO5bm/5Lic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a6B5Y6/77yM5Y2g5Zyw6Z2i56evMjDlpJrkuIflubPmlrnnsbP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jgIHnjq/kv53lnovjgIHoirHlm63lvI/nmoTlpKflnovpk53mnZD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LyB5Lia5Zyo5LqM5Y2B5YWr5bm06YCg6ZOd5Y6G56iL5LiK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iQ5Li65LqG6ZOd5Z6L5p2Q55qE6KGo6Z2i5aSE55CG6b2Q5YWo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C45b+D5ZOB54mM4oCc5Y2X5pa56auY6IW+4oCd55qE5Lqn5ZOB6L+c6Z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77yM5Y+X5Yiw5bm/5aSn5raI6LS56ICF55qE6Z2S552Q44CCPC9wPjxwPuW5v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TneS4muaLpeacieaooeWFt+iuvuiuoeOAgeeGlOmTuOOAgeaMpOWOi+OAgeawp+W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OAgeeUteazs+OAgeeyieacq+WWt+a2guOAgeawn+eis+a8huWWt+a2guOAgemalO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aKm+WFieOAgeS4iemFuOaKm+WFieOAgemXqOeql+eyvuWKoOW3peOAgeW8gu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KoOW3peetieWujOaVtOeahOeUn+S6p+S9k+ezu++8jOWFtjM25p2h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6L6+MjDkuIflkKjku6XkuIrjgILkvIHkuJrkuI3ku4XlhajpnaLlvJXov5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r7lpIfvvIzov5jkvb/nlKjpk53lnovmnZDooYzkuJrnmoTkuJPnlKjnmoRFUlD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lho3liqDkuIrni6znq4vnmoTnoJTlj5Hpg6jpl6jlkozorr7lpIf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kuK3lv4PvvIzkuLrkuqflk4HotKjph4/nqLPlrprlpaDlrprkuob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jrDlj6/ni6znq4vnlJ/kuqflu7rnrZHjgIHlrrblsYXoo4XppbD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rYnlpJrkuKrooYzkuJrpoobln5/miYDpnIDlnovmnZDjgII8L3A+PHA+6L+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Y2X5pa56ZOd5Lia5pyJ6ZmQ5YWs5Y+45LiN5pat5o6o5Yqo546v5L+d6IqC5oq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6X5Yiw5LqG5Zu95a625ZKM5bm/5aSn5a6i5oi355qE6auY5bq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LiN5bCR5bel56iL6aG555uu6YCJ55So55qE5ZOB54mM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auY6IW+5LiA5aaC5pei5b6A5Zyw5bCG4oCc5aSn6IOG5Yib5paw56iz5a6a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Cg6ZOd57K+56We5Y+R5oms5YWJ5aSn77yM5Li66aG+5a6i5o+Q5L6b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Z+O5biC5bu66K6+6LSh54yu5Yqb6Ye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Zmd0LTQ4NzU1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mZ3QtNDg3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AE2C555FF6C926ECB34BAB35DA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