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700E9ACDB4BF836CE534A21873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700E9ACDB4BF836CE534A21873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Or54m55qSN5L+d5py65qKwRlN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W7uuS6jjE5OTHlubTvvIzpm4bmpI3kv5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kozlm63mnpfmnLrmorDnmoTnoJTlj5HjgIHliLbpgKDjgIHplIDllK7lkoz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vvIzku6Xllrfpm77lmajkuLrkuLvmiZPvvIzmnInog4zotJ/lvI/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agv5Zut5p6X5py65qKwL+WKqOWKm+WWt+mbvuaztS/msLTms7Uv5rG95rK55py6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S4reWbvSDCtyDlr4z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pmZDlhazlj7jlp4vliJvkuo4xOTkx5bm077yM5YWs5Y+45L2N5LqO5YWo5Zu9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qE5Y+R5rqQ5Zyw44CB5Lit5Zu95qSN5L+d5LiO5riF5rSX5py65qKw5LmL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Z5rGf55yB5Y+w5bee5biC6Lev5qGl5Yy644CC5YWs5Y+45piv5LiA5a626ZuG5qS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Zut5p6X5py65qKw55qE56CU5Y+R44CB5Yi26YCg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uY5paw5oqA5pyv5LyB5Lia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Aw5bmz5pa557Gz77yM5bu6562R6Z2i56evMzYwMDDlubPmlrnnsbPjgIL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MDE45LiH5Lq65rCR5biB77yM5oul5pyJ5pel5pys44CB576O5Zu9562J5YWI6L+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6+5aSHMjEw5aSa5Y+w5aWX77yM5YW35pyJ5bm05LqnMTAw5LiH5Y+w5qSN5L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MjDkuIflj7DlkITnp43lm63mnpfmnLrmorDnmoTnlJ/kuqfog73lipvjgIL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lq3liJvmlrDkuLrmoLjlv4Pnq57kuonlipvvvIzlr4zlo6vnibnmpI3kv53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kuK3lv4PkuLrnnIHnuqfpq5jmlrDmioDmnK/kvIHkuJrnoJTnqbb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4zlo6vnibnmioDmnK/kuK3lv4PkuLrnnIHnuqfkuK3lv4P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5a+M5aOr54m557O75YiX5Lqn5ZOB6L+c6ZSA5Lic5Y2X5Lqa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t5Lic44CB5qyn5rSy562JNDDlpJrkuKrlm73lrrblkozlnLDljLrvvIzlub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JvmsYcxNTAw5LiH576O5YWD44CC4oCcRlNU4oCdIOWVhuagh+WcqDg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6L+b6KGM5LqG5rOo5YaM77yM5Li66L+b5LiA5q2l5omT6YCg5bm25o+Q5Y2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5+l5ZCN5bqm5omT5LiL5LqG5Z2a5a6e55qE5Z+656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3R6Ymp4Zi05NTExNj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c3R6Ymp4Zi05NTE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700E9ACDB4BF836CE534A21873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