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B2E0594C52256A1803EB2A014D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2E0594C52256A1803EB2A014D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Wl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muIXljY7mjqfogqHml5fkuI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p5HlrabnoJTnqbblkozlgaXlurfkuqfkuJrnmoTkvIHkuJrvvIzmiZPpgKDpm4b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v5YGl5bq3566h55CG5ZKM5Yy755aX5bq35aSN5LqO5LiA5L2T55qE5aSn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I5Z2XPC9zdHJvbmc+PC9wPjxoMj7lk4HniYznroDku4s8L2gyPjxwPjIwMDD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XvvIzljZrlpaXnlJ/nianpm4blm6LmnInpmZDlhazlj7jvvIjnroDnp7DljZrlpa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lnKjlm73liqHpmaLjgIHlj5HmlLnlp5TjgIHnp5HmioDpg6jjgIHmlZnogrL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g6jjgIHljJfkuqzluILpooblr7znmoTlpKflipvmlK/mjIHkuIvvvIzku6X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uLrkvp3miZjjgIHogZTlkIjljY7kuK3np5HmioDlpKflrabjgIHkuK3lm73ljL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jgIHlhpvkuovljLvlrabnp5HlrabpmaLms6jlhozmiJDnq4vvvIzmmK/mi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gaXlurfkuqfkuJrnmoTlm73mnInliJvmlrDlnovpq5jnp5HmioDkvIHkuJ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miJHlm73ku6XkvIHkuJrljJbmlrnlvI/ov5DkvZznmoTlm73lrrbnlJ/nian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XnqIvnoJTnqbbkuK3lv4PjgII8L3A+PHA+5Y2a5aWl55Sf54mp5Lul55Sf54mp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oqA5pyv5bmz5Y+w77yM5oul5pyJ5Li05bqK6K+K5pat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ul5Y+K5YWo5Zu956ys5LiJ5pa554us56uL5Yy75a2m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aSn5Yy75a2m5a6M5pW05Lqn5Lia6ZO+77yM5bm25ZON5b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z5LqO4oCc6aKE6Ziy5Li65Li777yM5Lit6KW/5Yy75bm26YeN4oCd55qE5Y2r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a56ZKI77yM5bCG546w5Luj5Yy75a2m5LiO5Lit5Zu95Lyg57uf5Yy75a2m57Sn5a+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YCa6L+H5a+55Lyg57uf5Lit5Yy76I2v6L+b6KGM5bel56iL5YyW5ZKM56eR5a2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omT6YCg5Ye65LqG6ZuG5YGl5bq35Lqn5ZOB44CB5YGl5bq3566h55CG5ZK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bq35aSN5LqO5LiA5L2T55qE5aSn5YGl5bq35Lqn5Lia5p2/5Z2X44CCPC9wPjxwP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eS6jOWNgeW5tOadpe+8jOWNmuWlpeeUn+eJqeS+neaJmOa4heWNjuWkp+WtpuWSj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r+eJh+WMl+S6rOWbveWutuW3peeoi+eglOeptuS4reW/g+S4i+WxnuS6lOWkp+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OWOmueahOeglOWPkeWunuWKm++8jOW3suaIkOWKn+W8gOWPkeWHuumdouWQk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tOW6iuiviuaWreWPiuWBpeW6t+euoeeQhuebuOWFs+aVsOWNgemhueWFt+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S6p+WTgeWSjOacjeWKoeOAgjwvcD48cD7ov4Tku4rvvIzlhazlj7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ojrflvpfkuJPliKnmjojmnYMzNzDkvZnpobnvvIzkuJPliKnovazljJbnjofo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gILkvZzkuLrlhajlm73nlJ/nianoiq/niYfmoIflh4bljJblp5TlkZjkvJrnmoTkuLv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lkoznp5jkuablpITmib/mi4XljZXkvY3vvIzlhazlj7jkuLvlr7zliLblrprnmoQx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agh+WHhuOAgTbpobnljLvoja/ooYzkuJrlkowx6aG55qOA6aqM5qOA55ar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I635b6X6aKB5biD44CCPC9wPjxwPuS9nOS4uuWbveWutuWNq+eUn+iuoeeUn+Wn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aJueWkjeeahOesrOS4ieaWueS4quS9k+WMluWMu+WtpuajgOa1i+ivleeCueWNleS9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NmuWlpeeUn+eJqeS5n+aIkOS4uuWcqOmBl+S8oOeXheiviuaWreOAgeS6p+WJ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peS4juiviuaWreOAgeakjeWFpeWJjeiDmuiDjumBl+S8oOWtpuiviuaWreOAgeiCv+eY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S4juayu+eWl+mhueebrumrmOmAmumHj+WfuuWboOa1i+W6j+aKgOacr+S4tOW6i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eeCueWNleS9je+8jOS5n+aYr+ebruWJjei1hOi0qOm9kOWFqOeahOWNleS9j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DIwMTnlubTvvIzlhazlj7jlnKjlhajlm73lkITnnIHluILoh6rmsrvljLrlt7Lnu4/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M+WutueLrOeri+WMu+WtpuajgOmqjOWIhuaUr+acuuaehO+8jOW5tuWcqOWbveWutu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aJueWkjeW7uuiuvueahDM15Liq55yB5biC4oCc5Zu95a625Z+65Zug5qOA5rW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6S66IyD5Lit5b+D4oCd56ue6K+E5Lit77yM5LiA5Li+6I635b6XMjPkuKr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lu7rorr7ku7vliqHvvIzmiJDkuLrlhajlm73lm73lrrbln7rlm6Dmo4DmtYv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K3lv4PnmoTkuLvlipvlhpvjgII8L3A+PHA+5Zug5YW25LyY56eA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JCl6ZSA5ZKM5pyN5Yqh5Zui6Zif77yM5Lul5Y+K5Zu96ZmF55Sf54mp6Iqv54m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mz5Y+w5ZKM6auY5qCH5YeG55qE6LSo6YeP5L+d6K+B5L2T57O777yM5Y2a5aW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O5Zu95YaF6L+R55m+5a625LiJ55Sy5Yy76Zmi44CB5Yy756eR5aSn5a2m44CB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rOV5py65p6E5bu656uL5LqG5oiY55Wl5ZCI5L2c77yM6L+Y5LiO572X5rCP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44CB572X5rCP6K+K5pat44CB54Ot55S1562J5Zu96ZmF55Sf5ZG956eR5a2m5ZK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K5pat6aKG5Z+f55qE5YWs5Y+45bu656uL5LqG5LyZ5Ly05YWz57O777yM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65Y+j5YyX576O44CB5qyn5rSy44CB5Lqa5rSy562J5LiJ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5YW25Lit77yM6K+K5pat55So55Sf54mp6Iqv54mH5Y+K55u45YWz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L+b5YWl6Iux5Zu944CB5b635Zu944CB55Ge5YW444CB5oSP5aSn5Yip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44CB5aWl5Zyw5Yip44CB55Ge5aOr44CB6JGh6JCE54mZ44CB6Iqs5YWw44CB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paw5Yqg5Z2h5ZKM5L+E572X5pav44CB5ZOI6JCo5YWL5pav5Z2m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J5pav5pav5Z2m44CB5LyK5pyX562J4oCc5LiA5bim5LiA6Lev4oCd5Y+R5bGV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pWw55m+5a625Yy76Zm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YXN3LTgyMzk3NC5odG1sIj5odHRwczovL2RxY20ubmV0L3dlbmFuL2Jhc3c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2E0594C52256A1803EB2A014D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