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B1C8C8A8C00A506B1CF59C69E0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B1C8C8A8C00A506B1CF59C69E0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6a5Q0hBT1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toXnprnohpzliIbnprvmioDmnK/mnInpmZDlhazlj7j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iIbnprvmioDmnK/noJTnqbbvvIzmsLTlpITnkIborr7lpIfliLbpgKD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njq/kv53kvIHkuJrvvIzkuJPms6jkuo7op6PlhrPnlLHkuo7kurrnsbvov4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Izlr7zoh7Tml6Xnm4rkuKXph43nmoTmsLTmsaHmn5Ppl67popjjgILnlLH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uKbpoobnmoTmioDmnK/lm6LpmJ/vvIzlt7LmiJDlip/lvIDlj5Hlh7rmlbD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lrZTlvoTlkozlip/og73nmoTkuK3nqbrnuqTnu7Tohpzkuqflk4HvvIzlj6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rpoobln5/nmoTmsLTlpITnkIbpnIDmsYLjgILlhazlj7jnlJ/kuqfln7rlnLD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TpgJrkvr/liKnjgIHnjq/looPkvJjnvo7nmoToirHpg73ljLroirHlsbHplYf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LnlJ/kuqfln7rlnLDmi6XmnIk2MDAw446h5rSB5YeA5peg5bCY6L2m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+v6L6+MjAw5LiH446h6LaF5ruk6Iac55qE55Sf5Lqn6K6+5aSH44CC5Yet5YCf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6CU56m25Zui6Zif5ZKM5LyY6Imv55qE5Yi26YCg5bel6Im677yM5YWs5Y+4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LiW55WM5LiK5bCR5pWw6IO955Sf5Lqn5Lit56m657qk57u06Iac5Lqn5ZOB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LmL5LiA44CCPC9wPjxwPuW5v+W3nui2heemueWboOS4uuS4k+azq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uWFrOWPuOWwhuWni+e7iOi0r+W9u+e7j+iQpeWul+aXqCjmioDmnK/mlLnlj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5LiT5rOo6LaF5ruk6Iac5oqA5pyv55qE56CU5Y+R44CB55Sf5Lqn5Y+K6L+Q55S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qA5pyv55qE5LiN5pat5Yib5paw5Li65LyB5Lia55qE56ue5LqJ5Yqb77yM5Yqb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R5peP6LaF5ruk6Iac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eWNoYW95dS02MTgwNDA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YW95dS02MTgw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B1C8C8A8C00A506B1CF59C69E0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