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53142BCF800E81489479929191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53142BCF800E81489479929191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F1dGV46ICD54m55pa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MzXlubTlvrflm73vvIzlhajnkIPmjKTlh7r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rr7lpIfluILlnLrnn6XlkI3kvIHkuJrvvIzkuLrkvJflpJrmjKTlh7rlkLnloZH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lgLzkuqflk4HlvIDlj5Hkuobmmbrog73nlJ/kuqfop6PlhrPmlrnmoY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ICD54m55pav5py65qKw5Yi26Y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65LyX5aSa5oyk5Ye65ZC55aGR6aKG5Z+f55qE5aKe5YC85Lqn5ZOB5byA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5Sf5Lqn6Kej5Yaz5pa55qGI44CC5LiN6L+H77yM5YWs5Y+455qE55uu5qCH5pi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6i5oi35ZKM5ZWG5Lia5LyZ5Ly077yM5LqO5pe25Luj5pu06L+t5Lit5oiQ5Li6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55qE5L285L286ICF44CCPC9wPjxwPui/h+WOu+aIkOWwseacquadpe+8jOiAg+e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isOWItumAoOaciemZkOWFrOWPuOivnueUn+S6jjE5MzXlubTnmoTlvrflm73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ZzkuLrlhajnkIPmjKTlh7rlkLnloZHorr7lpIfluILlnLrnmoTnmoTpvpnlpL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vvIzlnKjlhajnkIPmi6XmnInnuqY2MDDlkI3lkZjlt6XvvIzlubblnKj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lu7rnq4vkuobnlJ/kuqfln7rlnLDvvIwxNTDlpJrlkI3plIDllK7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pgY3luIPkuJbnlYzlkITlpKfmtLLjgII8L3A+PHA+6ICD54m55pav55qE5Yib5paw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eL5LqO5LiA5Y+w5ZWG55So5ZC55aGR5py644CC55u06Iez5LuK5aSp77yM5Zyo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it5L6d54S25oul5pyJ6aKG5YWI55qE5LiT5Lia5oqA5pyv5ZKM55+l6K+G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GM5Yqo5b+r6YCf77yM54G15rS75aSa5qC377yM5LiU5YWo55CD6L+Q5L2c44CC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5ZGY5bel5aeL57uI6IGa54Sm5Zyo5Yib5paw6aKG5Z+f55qE5bel5L2c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55oyk5Ye65ZC55aGR5py655qE5pWw5a2X5a2q55Sf57O757uf55qE56CU5Y+R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aSn5bmF5bqm5YeP5bCR5Lqn5ZOB6YeN6YeP77yM5o6i57Si6IqC57qm5Z6L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e5pS25p2Q5paZ55qE5Yqg5bel5pa55byP77yM5Yip55So5Zue5pS257O757uf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5qE5b6q546v5Yip55So6YO95piv5LyB5Lia5Z+65Zug55qE5LiA6YOo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YXV0ZXhrdC00MjM2O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YXV0ZXhrdC00MjM2O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53142BCF800E81489479929191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