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DCBE79FA8EAA0629D1430288EF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DCBE79FA8EAA0629D1430288EF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am54+N54+g5a6d6LS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jZfkuqzmtqbnj43nj6DnlJ/nian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35bm077yM5piv5rW35Y2X55yB55qE5LiA5a625LiT5Lia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4+N54+g57O75YiX5YyW5aaG5ZOB44CB5L+d5YGl5ZOB5Y+K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5LyB5Lia44CCPC9wPjxwPua1t+WNl+S6rOa2puePjeePoOeUn+eJqe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KnuWFrOWupOWcsOWdgOS9jeS6jue0oOacieKAnOaksOWfjuKAnee+ju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Po++8jOa1t+WNl+ecgea1t+WPo+W4guaWsOWNjuWMuumHkeebmOWMuuW7uuiuvui3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j7fvvIzms6jlhozotYTmnKzkuLo1MDAg77yI5LiH5YWD77yJ77yM5Zyo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55qEMjDlubTph4zvvIzlp4vnu4jkuLrlrqLmiLfmj5DkvpvovoPlpb3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nmoTmioDmnK/mlK/mjIHjgIHlgaXlhajnmoTllK7lkI7mnI3liqH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nj43nj6Dns7vliJfmiqTogqTlk4HjgIHljJblpoblk4HjgIHkv53lga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po5/lk4HvvJvnj43nj6Dns7vliJfliLblk4HnmoTnlJ/kuqfjgIH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Jvnj43nj6DlhbvmrpbjgIHliqDlt6Xlj4rmioDmnK/nmoTnoJTnqbbkuI7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mtIvnlJ/niannmoTnoJTnqbbkuI7lvIDlj5HjgIHnlJ/kuqfjgIHplIDllK7vvJ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lgaXlk4Hlj4rmioDmnK/noJTnqbblvIDlj5HnlJ/kuqfjgIHplIDllK7vvJv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jgIHplIDllK7vvIzmnInovoPlpb3nmoTkuqflk4HlkozkuJPkuJr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m6Lpm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Yi04NzU0NjguaHRtbCI+aHR0cHM6Ly9kcWNtLm5ldC93ZW5hbi9qcnp6YmItODc1ND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DCBE79FA8EAA0629D1430288EF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