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BA41DA128AA2F1070617282285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BA41DA128AA2F1070617282285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FZQkVO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nKzkuJPms6jkuo7ng63nrqHnkIbop6PlhrPmlrnmoYjnmoTmlLnpnanliJvmlrD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otoXnuqdNSEVQQ0Lop6PlhrPmlrnmoYjnmoTkvJjlvILng63mgKfog73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qflk4Horr7orqHlkozmiJDlk4HnqoHnoLTluLjop4TmpoLlv7XjgILmiJHku6z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UENCIOeDreeuoeeQhuino+WGs+aWueahiOS9v+aIkeS7rOiDveWkn+WcqOaxvei9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iBMRUQg54Wn5piO44CBVVYvSVLjgIFJR0JUIOWSjOeUteWKm+eUteWtkOWFg+S7t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tOe6v+WinumVv+OAguaIkeS7rOeahOi2s+i/uemBjeW4g+e+juWbveOAgeasp+a0s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n+WSjOWkp+S4reWNjuWMuuOAguaIkeS7rOeahOaAu+mDqOS9jeS6juS4reWbve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fuuWcsOS9jeS6juS4reWbveePoOa1t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F5YmVuLTg1MzIw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eWJlbi04NTMy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BA41DA128AA2F1070617282285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