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3877A6355EA90BD4BC5B005F42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3877A6355EA90BD4BC5B005F42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5Sf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njrDku6PpkqLmnKjliLblk4HmnInpmZDlhazlj7jvvIzkvY3kuo7msrPljJ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sLTluILmrabpgpHljr/moaXlpLTlt6XkuJrljLrvvIzms6jlhozotYTph5ExMTg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r+S4k+S4muS7juS6i+mDqOmYn+iQpeaIv+eUqOWTgeOAgeWkp+S4k+mZouag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tpuagoeiIjeWutuWFtyjlpoLlhazlr5PluorjgIHkuIrkuIvluorjgIHlhpvnlK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7moYzmpIXnrYkp5ZKM5Yqe5YWs5a625YW36ZuG5Lqn5ZOB56CU5Y+R44CB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L2T5YyW55qE546w5Luj5LyB5Lia44CCPC9wPjxwP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MOS9meS6uu+8jOmpu+WkluWKnuS6i+WkhOmUgOWUruS6uuWRmDEwMOWkmuWQj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OWFqOWbveWQhOWcsO+8jOaYr+acrOWcsOeUn+S6p+inhOaooeWkp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Ej+Wkp+WIqeOAgeaXpeacrOWPiuefpeWQjeWkp+Wei+S8geS4muW8l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2suWOi+WJquadv+acuuOAgeadvuS4i+acuuWZqOS6uueEiuaOpeW3peS9nOerm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8gOaWmemUr+OAgeWFqOiHquWKqOWkp+Wei+Wwgei+ueacuuOAgeegguWFieac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acuuetieiuvuWkh+OAguacieS4k+S6uuWRmOmHh+eUqENBROWPijNE6K6+6K6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Zu95a625omn6KGM5qCH5YeG55Sf5Lqn44CC5bey6YCa6L+HR0IvVCA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4L2lTTyA5MDAxOjIwMDjotKjph4/nrqHnkIbkvZPns7vorqTor4HjgIFHQi9UIDI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QvSVNPMTQwMDE6MjAwNOeOr+Wig+euoeeQhuS9k+ezu+iupOivgeOAgUdCL1QgMjg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iBjOS4muWBpeW6t+WuieWFqOeuoeeQhuS9k+ezu+iupOivgeOAgeS4reWbveeOr+Wi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iupOivgeetieOAgjwvcD48cD7lhazlj7jkuLvopoHkuqflk4HkuLrvvJr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lrabmoKHlj4rpg6jpmJ/kuJPnlKjpkqLmnKjlrrblhbfvvIzlpoLlhazlr5P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vluorjgIHlhpvnlKjluorjgIHor77moYzmpIXjgILlrqLmiLfmtonlj4r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pm4blm6LjgIHlpKfkuK3kuJPpmaLmoKHjgIHpg6jpmJ/nrYnjgIL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np43kuLDlr4zvvIzmrL7lvI/mlrDpopbjgIHlt6Xoibrnsr7muZvvvIz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nZDvvIzkuI3kvYbms6jph43kuqflk4HotKjph4/vvIzmm7TliqDph43op4b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t7Hlj5flub/lpKflrqLmiLfnmoTkuIDoh7Tlpb3or4TkuI7kv6HotZ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zeS02MjQ2M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3ktNjI0N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3877A6355EA90BD4BC5B005F42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