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434C92AA832DB8768D2039E26E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34C92AA832DB8768D2039E26E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+qS0FOR0R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uIXlurfluqfmpIXmnInpmZDlhazlj7jkvY3kuo7pm4TlronmlrDljLr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4/mtY7lvIDlj5HljLrvvIzmmK/kuIDlrrbpm4bluqfmpIXjgIHoiJ7lj7D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orr7lpIfjgIHlvbHliafpmaLoo4Xkv67kuo7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IHkuJo0MOW5tOeahOWli+aWl+WOhuWPsu+8jOingeivgeS6huaUuemdqeW8gO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peWIsOS4jeaWreWPkeWxleeahOWFqOi/h+eoi+OAguWFrOWPuOWNoOWcsOi/kT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i1hOS6p+i2hTIw5Lq/5YWD77yM5bm055Sf5Lqn6IO95YqbMjAw5LiH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iOWQjumAmui/h+i0qOmHj+euoeeQhuS9k+ezu+iupOivgeOAg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eiBjOS4muWBpeW6t+WuieWFq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Or+Wig+agh+W/l+iupOivgeOAgeWuieWFqOeUn+S6p+agh+WHhuWMluS6jO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kuKTmrKHmiJDkuLrlpKnlronpl6jlpKfpmIXlhbXvvIj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MOWRqOW5tOOAgeaKl+aXpeaImOS6ieiDnOWIqTcw5ZGo5bm077yJ6KeC56S85Y+w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YWI5ZCO5a6M5oiQ5LqG54Gr566t5Yab56S85aCC44CB6L+q5ouc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2w5bC85Zu95a625aSn5Ymn6Zmi44CB5Lit6LaK5Y+L6LCK5a6r44CB6ZuE5a6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rCR5pyN5Yqh5Lit5b+D562J5LiK5Y2D5Liq6YeN5aSn6aG555uu5o+Q5L6b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K6+6K6h44CB55Sf5Lqn44CB5a6J6KOF5pa55qGI77yM6I635b6X5aSa5pa5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LiW55WM5bGV56S65LqG5bq36L+q54mM5bqn5qSF55qE5by65aSn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ZGthbmdkaS04MTE5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GthbmdkaS04MTE5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34C92AA832DB8768D2039E26E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