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FC9C56B78C9EAC5F7E246FD992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FC9C56B78C9EAC5F7E246FD992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MQVhTQU7nkZ7lhbDmo6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4N+W5tOaEj+Wkp+WIqe+8jOWMu+eUqOW8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OihjOS4muefpeWQjeWTgeeJjO+8jENhbHplIEdU5peX5LiL5rK755aX6Z2Z6ISJ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Lqn5ZOB77yM5YyX5Lqs5LiW57qq5bq36K+a5ZWG6LS46LSf6LSj5YW2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iC5Zy66L+Q6JCl6ZSA5ZSu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JlbGF4c2Fu5ZOB54mM5Yib56uL5LqOMTk4N+W5tOWcqOaEj+Wkp+WIqe+8jOS7ju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Mu+eWl+iinOWtkOeahOS4k+S4mueUn+S6p+OAguWMu+eUqOW8ueWKm+iinO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OS9vOiAheOAgjwvcD48cD5SZWxheFNhbiZyZWc7IOWMu+eUqOW8ueWKm+iinOaYr+eU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Hpl5YWs5Y+456CU5Yi25Ye655qE5LiT5Lia5rK755aX6Z2Z6ISJ55a+55eF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K+l5YWs5Y+45oul5pyJ55Sf5Lqn57q/5YyF5ous6aKE6Ziy5ZKM5rK755aX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GA5ray5b6q546v57O757uf55a+55eF55qE5Yy755So5by55Yqb6KKc44CB57Sn6Lqr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6KOF562J5Lqn5ZOB44CCPC9wPjxwPlJlbGF4U2Fu57O75YiX5Lqn5ZOB5Z2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LSo57qx57q/77yM5YW35pyJ6ICQ56m/77yM5oqX55qu6IKk6L+H5pWP562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Y6a55qE6KKc6Lef6K6+6K6h5Y+v5Lul5pyJ5pWI5Zyw5YiG5pWj6ISa6Lid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L+Z5Lmf5pivUmVsYXhTYW7ns7vliJfkuqflk4HnmoTnibnngrnkuYvku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nZDotKjlpITnkIblj6/ku6Xkv53pmpzmjIHkuYXnmoTmipfoj4z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X5Lqs5LiW57qq5bq36K+a5ZWG6LS45pyJ6ZmQ5YWs5Y+45Yib5bu65LqOI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6Xnu4/okKXlm73lhoXlpJbljoLlrrbnmoTlurflpI3nlKjlk4HkuL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ku6PnkIbnu4/plIDllYbjgII8L3A+PHA+55uu5YmN5Y+W5b6X5Lit5Zu95oC7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Lqn5ZOB5pyJ77ya5oSP5aSn5YipRy5ULkNhbHplIFMuci5s5YWs5Y+4UkVMQVhT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lvLnlipvoopzvvIzlrZXlpofoo4XvvIzloZHouqvooaPns7vliJcg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biC5Zy65ouT5bGV57uP6aqM5Liw5a+M55qE6ZSA5ZSu6Zif5LyN44CC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6L6Q5bCE5YWo5Zu977yM5LiO5YWo5Zu95ZCE5Zyw55qE5Yy755aX55WM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u656uL5LqG5rex5Y6a55qE5oSf5oOF5ZKM5ZCI5L2c5Z+656GA77yM5b2i5oiQ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ZSA5ZSu5rig6YG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ZWxheHNhbi0yMjc1NzEuaHRtbCI+aHR0cHM6Ly9kcWNtLm5ldC93ZW5hbi9yZWxheHNh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FC9C56B78C9EAC5F7E246FD992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