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3:1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2B0B950180D5D0C17E9C3DA2A107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2B0B950180D5D0C17E9C3DA2A107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Y5a+GTUlNS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2b5bGx5p6r6I6y5YaF6KGj6ZuG5Zui5pyJ6ZmQ5YWs5Y+45YmN6Lqr5LyK5Li96I6O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Y6C5Yib5bu65LqOMjAwMeW5tO+8jOS9jeS6juS4reWbveKAnOWGheiho+WQjemVh+KA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OecgeS9m+WxseW4guWNl+a1t+ebkOatpe+8jOaYr+mbhueglOWPkeOAgeiuvuiuo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iQpemUgOS4uuS4gOS9k+eahOe7vOWQiOaAp+eahOWkp+Wei+WGheiho+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l+S4i+eOsOaLpeacieS9m+WxseW4guWNl+a1t+eIsem7m+WGheiho+aciemZk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m+WxseW4guaeq+iOsui/m+WHuuWPo+aciemZkOWFrOWPuOOAgeS9m+WxseW4guWNl+a1t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peWGheiho+mFjeS7tuaciemZkOWFrOWPuOOAgeS9m+WxseW4guWNl+a1t+m4v+aeq+ac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mZkOWFrOWPuOOAgjwvcD48cD7ljYHlpJrlubTnmoTlj5HlsZXvvIzlhazlj7jot4Plj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lhoXnn6XlkI3nmoTlhoXooaPkvIHkuJrvvIzlhazlj7jmsYfpm4bkuoblpKfmib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orr7orqHluIjvvIzorr7orqHnrKblkIjluILlnLrpnIDopoHkuJTntKfot5/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tYHnmoTml7blsJrlhoXooaPkuqflk4HvvIzlt7LpgJrov4dBQUFB5qCH5YeG5YyW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5LyB5Lia6K6k6K+B44CBSVNPOTAwMeWbvemZheS9k+ezu+i0qOmHj+iupOivg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peagvOaMieeFp+agh+WHhui/m+ihjOeUn+S6p+i0qOmHj+WSjOeUn+S6p+eOr+Wig+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7lhazlj7jku6XigJzlhbPniLHlpbPmgKflgaXlurfjgIHkvKDmkq3lhoX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igJ3kuLrkvb/lkb3vvIzliJvlu7rkuoblm5vlpKfml7blsJrlhoXooaPlk4HniYz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ojrLigJ3jgIHigJzniLHpu5vigJ3jgIHigJzomK3mnIjlhZLigJ3jgIHigJznp5jlr4b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o4yMDEz5bm0OeaciOaIkOWKn+WPkeW4g+mtlOWKm+S9k+mbleezu+WIl++8jO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WTgea2teeblueUt+Wls+WGheiho+OAgeedoeiho+OAgeWutuWxheacjeOAgeWhkei6q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k+WGheiho+etie+8jOS7pea1geihjOiuvuiuoeOAgeeyvuW3p+WBmuW3peOAgeS4iuS5m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me+8jOi1ouW+l+W5v+Wkp+WuouaIt+eahOmdkuedkOOAgjwvcD48cD7igJznp5jlr4b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ku6Xor7Hmg5HjgIHoibrmnK/jgIHlpaLljY7nmoTlk4HniYzlrprkvY3vvIzov5D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nmoTog73ph4/np5HmioDnu4fpgKDmioDmnK/vvJvprZTlipvkvZPpm5Xpnanlkb3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InnlKjlpJrpobnlvJXlhYjmioDmnK/lkozmlrDlnovpnaLmlpnvvIzlhajpnaLmj5D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bPmgKfnmoTlgaXlurflkbXmiqT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xsbWltaS0zODkzMjcuaHRtbCI+aHR0cHM6Ly9kcWNtLm5ldC93ZW5hbi9sbG1pb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5MzI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2B0B950180D5D0C17E9C3DA2A107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