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0:4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BE5F3E279C239235CF0DBBBC37C2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BE5F3E279C239235CF0DBBBC37C2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Lqs5pe26Ze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ml7bpl7TnvZHnq5nvvIh3d3cuYnRpbWUuY29t77yJ5ZKM5paw6Ze7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77yIQVBQ77yJ5LqOMjAxNuW5tDTmnIgxMuaXpeWcqOS4reWFseWMl+S6rOW4guWnlOWu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qOaMh+WvvOS4i+W7uueri++8jOaYr+WMl+S6rOW4gue6p+iejeWqkuS9k+W5s+WPs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r+WMl+S6rOW5v+aSreeUteinhuWPsOaWsOWqkuS9k+inhumikeS4muWKoe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OiOadg+i/kOe7tOWMl+S6rOe9kee7nOW5v+aSreeUteinhuWPsOOAguWMl+S6r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9keermeWPikFQUOeUseWMl+S6rOaWsOWqkuS9k++8iOmbhuWbou+8ieaciemZkO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i1hOWtkOWFrOWPuOWMl+S6rOaXtumXtOaciemZkOWFrOWPuOi/kOiQpe+8jOmat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+S6rOW5v+aSreeUteinhuWPsO+8jOaLpeacieS4gOexu+aXtuaUv+aWsOmXu+i1hO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Ml+S6rOW5v+aSreeUteinhuWPsOiejeWqkuS9k+S4reW/g+e7n+etueeuoeeQhuS4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ouaIkOeUteinhuOAgeW5v+aSreOAgeaWsOWqkuS9k+S4gOS9k+WMlumHh+e8luOAgeie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oOaSreaWsOS4muaAgeOAguWMl+S6rOaWsOWqkuS9k++8iOmbhuWbou+8i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seWMl+S6rOW5v+aSreeUteinhuWPsOS4juWMl+S6rOW4guaWh+WMluaKlei1hOWPkeWx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aciemZkOi0o+S7u+WFrOWPuOWFseWQjOaKlei1hOOAgjwvcD48cD7ljJfkuqz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ojlhZrlqpLlsZ7mgKfvvIzku6XkvKDmkq3mraPog73ph4/jgIHkvKDmkq3kuLvmtYH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HkvKDmkq3kuK3ljY7kvJjnp4DmlofljJbkuLrlt7Hku7vvvIzlj5HluIPlkITnsbv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otYTorq/vvIzlhbPms6jlvJXlr7znpL7kvJrng63ngrnvvIznlJ/kuqfmjqXlnLDmsJ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kq3lub/jgIHlpb3or4Tluqbpq5jnmoTmlrDpl7vkuqflk4HjgILljJfkuqzml7bpl7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n63op4bpopHjgIHnm7Tmkq3jgIHlm77mlofjgIHkuJPpopjjgIHkupLliqhINeetie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qkuS9k+aWueW8j+WvueWFmueahOWNgeS5neWkp+OAgeWFqOWbveWPiuWMl+S6rOW4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pOS8muKAneOAgUcyMOWzsOS8muOAgeS4gOW4puS4gOi3r+mrmOWzsOiuuuWdm+OAge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w5ZGo5bm0562J6YeN5aSn5Li76aKY5a6j5Lyg5ZKM5aSn5Z6L5rS75Yqo6L+b6KGM5oq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pa55L2N5ZGI546w44CK5YW755Sf5aCC44CL44CB44CK5qGj5qGI44CL562J5Y+w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5LyY56eA55S16KeG6IqC55uu5qCP55uu5YaF5a6544CCPC9wPjxwPuWMl+S6rOaXtumX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KAnOaWsOmXuyvmlL/liqEr5pyN5Yqh4oCd55qE56e75Yqo5LyY5YWI5Y+R5bGV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YyX5Lqs5biC5aeU5a6j5Lyg6YOo5pCt5bu65YyX5Lqs5biC54ix5Zu95Li75LmJ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Z+65Zyw6J6N5aqS5L2T5Lyg5pKt5bmz5Y+w77yM5byA6YCa5bm26L+Q6JCl4oCc5Lqs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b+D4oCd5b6u5L+h5YWs5LyX5Y+35Y+K5oqW6Z+z5Y+377yb5Li65YyX5Lqs5biC5aeU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6YOo5pCt5bu64oCc5YWa5peX6ICA5Lqs5Y2O4oCU4oCU5YyX5Lqs5biC5YWa55qE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7uE57uH5bel5L2c6J6N5aqS5L2T5bmz5Y+w4oCd5bm26L+Q6JCl57u05oqk44CC5q2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LiO5biC5pS/5Y2P44CB5biC5paH5L+D5Lit5b+D44CB5Lit5Zu955S15b2x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biC6ICB5bmy6YOo5bGA44CB5biC5aaH6IGU562J5Y2V5L2N5byA5bGV5paw5aqS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yg6L+Q6JCl5ZCI5L2c44CCPC9wPjxwPuWMl+S6rOaXtumXtOiHtOWKm+S6jueUn+S6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qeW6pueahOaWsOmXu+i1hOiur++8jOeLrOWutuWPkei1t+eahOaaluinhumikeWFqOe9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ua0u+WKqOWcqOWFqOWbveS6p+eUn+S6huW5v+azm+W9seWTjeWKm++8jOKAnOaXtumX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keKAnei3u+i6q+WFqOWbveazm+i1hOiur+efreinhumikeWJjeWIl+mYteiQpe+8jOK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0oue7j+KAneKAnOWkp+S9rOaXtumXtOKAneWcqOi0oue7j+mihuWfn+eahOW9seWT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mAkOa4kOaJqeWkp+OAgjIwMTjlubQ45pyI77yM5YyX5Lqs5bm/5pKt55S16KeG5Y+w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S5L2T5Lit5b+D5oyC54mM5oiQ56uL77yM5YyX5Lqs5pe26Ze05b2S5bGe6J6N5aqS5L2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O5ZCE6IqC55uu5Lit5b+D44CB5ZCE6aKR6YGT6aKR546H44CB5ZCE5qCP55uu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LqG6L+b5LiA5q2l55qE5rex5bqm6J6N5ZCI77yM5YWx5ZCM5omT6YCg5YyX5Lqs5bm/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5Y+w572R57uc6J6N5aqS5L2T5bmz5Y+w77yM5omT6YCg5YyX5Lqs5biC5YW35aSH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Yqb5ZKM5ZOB54mM5bqm55qE56e75Yqo5paw6Ze75a6i5oi356uv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ianNqLTQ3NDQxN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Jqc2otNDc0NDE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BE5F3E279C239235CF0DBBBC37C2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