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3AB8EB496E5B3B2E34CE3FD1FB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3AB8EB496E5B3B2E34CE3FD1FB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L6+U0hVTk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qfokL3kuo7lub/kuJznnIHkvZvlsbHluILpobrlvrfljLrkuK3lv4Pln47plY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oZfpgZPjgILlhazlj7jku44xOTg05bm05byA5aeL55Sf5Lqn4oCc6aG66L6+4oCd54m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75q6W5py65qKw5Lqn5ZOB77yM6K6+5aSH6YWN5aWX6b2Q5YWo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b5YWs5Y+45bey6YCa6L+HSVNPOTAwMe+8mjIwMT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hazlj7jnlJ/kuqfigJzpobrovr7igJ3niYzns7vliJflop7msKfmn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qfplIDph4/ovoPlpKfnmoTpsbzloZjlop7msKfmnLrnlJ/kuqfln7r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y5bm05Lqn6ZSA5ZCE57G75Z6L5Y+35aKe5rCn5py65Y+K5YW25LuW5YW75q6W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DkuIflj7DjgILlkITnsbvlnovlop7msKfmnLrljoblubTlnKjnnIHnuqfmo4Dpq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iJbotoXov4fooYzkuJrmoIflh4bjgILnm67liY3lhazlj7jlop7msKfmnLrnrYk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Kr5bm/5Lic55yB5oiW5Zu95a6257qz5YWl5o6o5bm/55qE5Yac5py6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Kr5bm/5Lic44CB5bm/6KW/44CB5rW35Y2X44CB56aP5bu644CB55SY6IKD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44CB5rKz5Y2X44CB5Zub5bed44CB5bm/5Lic5Yac5Z6m5a6a5Li65Lit5aSu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l6LS05L6b6LSn5Y2V5L2N77yM5Zyo5YWo5Zu95ZCE5Zyw5pyJNDAw5aSa5a62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oiR5YWs5Y+455Sf5Lqn55qE5YW25LuW5rC05Lqn5YW75q6W5py65qKw6L+Y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5pCF5ouM5py644CB6aWy5paZ5oqV6aWy5py644CB6aKX57KS6aWy5paZ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H6bG85py644CB6JKc5aS05omT5rWG5py644CB6bG85aGY5riF5rek5rOl5py6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144CB5b6u6ICV5py6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HNodW5kYS0yNDM1MzEuaHRtbCI+aHR0cHM6Ly9kcWNtLm5ldC93ZW5hbi9zZHNo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NDM1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3AB8EB496E5B3B2E34CE3FD1FB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