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1B768B90744713EBC366727FD7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B768B90744713EBC366727FD7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mL5YW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ph5HojYnnlJ/nianpm4blm6LogqHku73mnInpmZDlhazlj7jvvIz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oja/nlKjmpI3niannpo/lu7rph5Hnur/ojrLmr43np43or7Hlr7zjgIHnlJ/m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43mpI3jgIHlhbvnlJ/kv53lgaXkuqflk4HnoJTlj5HnlJ/kuqflkozojYnkuYvlhb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5Hnur/ojrLlk4HniYzmjqjlub/nmoTnlJ/niannp5HmioDlgaXlurfkuqf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ojYnpm4blm6LkuIvorr7lm5vlrrblhajotYTlrZDlhazlj7jlj4rkuIDlrrb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mmK/kuK3lm73ovoPlpKfnmoTph5Hnur/ojrLkvIHkuJrjgILpm4blm6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mnInkuJPkuJrnmoTnlJ/niannoJTlj5Hlm6LpmJ/vvIzlvIDlj5Hlh7r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ojrLljp/ojYnlubLlk4HjgIHljp/ojYnojLbjgIHph5HojYnlkKvniYfjgIHph5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jgIHojYnnjovkvbPlhZHnrYnns7vliJfkuqflk4HjgII8L3A+PHA+56aP5bu655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f54mp6ZuG5Zui5pyJ6ZmQ5YWs5Y+45piv5LuO5LqL5r+S5Y2x6I2v55So5qSN54m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eR57q/6I6y6aG25p6B5q+N56eN6K+x5a+844CB55Sf5oCB5p6X5LiL56eN5qSN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YGl5Lqn5ZOB56CU5Y+R55Sf5Lqn5ZKM6I2J5LmL5YW45Y6f55Sf6YeR57q/6I6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o5bm/55qE55Sf54mp56eR5oqA5YGl5bq35Lqn5Lia6ZuG5Zui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G6YeR57q/6I6y57uE5Z+544CB56eN5qSN44CB5Yqg5bel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6eN5Lqn5Lia5Z+65Zyw77yM5Li65LqG5pyJ5pWI5oyW5o6Y6YeR57q/6I6y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35YC877yM5L2/6L+Z5Liq5Lqn5Lia5pu05aSa5Zyw6YCg56aP5Lq657G777yM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R56CU5Lq65ZGY5Y+K6auY5qCh5LiO5Zu95a6256eR56CU5py65p6E55qE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R57q/6I6y5pyJ5pWI5rS75oCn5oiQ5YiG5oiQ5Yqf5Zyw6L+b6KGM5Lq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q2k5L2c5Li65Y6f5p2Q5paZ6L+b6KGM5LqG57O75YiX5Lqn5ZOB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5Lul6YeR57q/6I6y57K+5Y2O6IO25ZuK5ZKM6YeR57q/6I6y5Y+j5py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Lqn5ZOB55qE5rex5Yqg5bel5L2T57O744CCPC9wPjxwPuWFrOWPuOS4i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OAgeaYjua6quOAgee/lOWuieOAgeatpuW5s+Wbm+WutuWFqOi1hOWtkO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4quWTgeeJjO+8jOe7j+i/h+i/keWbm+W5tOeahOmrmOmAn+WPkeWxle+8j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IqeeUqOeUn+eJqeW3peeoi+aKgOacr+inhOaooeWMluWfueakjeS4reiNieiN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iOsuS4uuS4u+S9k+WPiuaPkOWPlumHkee6v+iOsuacieaViOa0u+aAp+iNr+eUq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ihjOa3seWKoOW3peeahOS6p+S4mumTvuOAguKAnOiNieS5i+WFuOKAneS4uu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NieeUn+eJqembhuWbouaciemZkOWFrOWPuOaJk+mAoOeahOmHkee6v+iOsu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TgeeJjO+8jOS4k+azqOS6jumHkee6v+iOsuezu+WIl+S6p+WTgeiQpemUgOaOq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iuqeWFqOWbveabtOWkmuS6uuS6q+eUqOWIsOS8mOi0qOOAgeaUvuW/g+eahO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suOAguS9nOS4uuWwhumHkee6v+iOsui/m+ihjOi/numUgei/kOS9nOeahOe7j+iQp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sOW5tOadpeemj+W7uuecgemHkeiNieeUn+eJqembhuWbouaciemZkOWFrOWPu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mYn+e7j+i/h+e8nOWvhuetueWkh+OAgeW8gOWPkeWunumqjOOAgeW4guWcuuiwg+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tluWIkuetieivuOWkmuaWuemdouWKquWKm++8jOiHqueEtuOAgeS6suWSj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KAnOiNieS5i+WFuOKAneWTgeeJjOWwhui1sOi/m+Wbveawkeeah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pkLTcwMzg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6ZC03MDM4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B768B90744713EBC366727FD7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