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EAD42D15823F531DECE5D59E82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EAD42D15823F531DECE5D59E82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ev57u/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ljY7lh6/nu7/mupDlrrblhbfmnInpmZDotKPku7v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orr7orqHjgIHnlJ/kuqf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ip7lhazlrrblhbfkvIHkuJrjgILlhazlj7jmiJDnq4vkuo4xOTkz5bm077yM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biC5aSn5YW05Yy66buE5p2R6ZWH5bel5Lia5Zut5Yy677yM5Y2g5Zyw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joLmiL/pnaLnp6/ovr4z5LiH5aSa5bmz5pa557Gz77yMOOS4queUn+S6p+WPi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mXqO+8jOaLpeacieS4lueVjOeahOWFqOeUteiEkeaOp+WItueahOeUteWtkOW8gO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Oi+adv+acuuOAgeWFqOiHquWKqOWwgei+ueacuuOAgeaJk+WtlOacuuetieWut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OAgjwvcD48cD7lhazlj7jnjrDku47kuJrkurrlkZjmnIkzMDDkvZn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rqHnkIbkurrlkZg1MOS9meWQjeOAgumAmui/h+i/meS5iOWkmuW5tOadp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GjeWKquWKm++8jOS8geS4muW3suWPkeWxleaIkOS4uuS4reWbvei+g+WF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OsOS7o+WutuWFt+WTgeeJjOOAgumAmui/h+W8leWFpeWbvemZheWMluOAg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inguW/teWSjOWutuWFt+eUqOWTgeOAgeS4uuavj+S4gOS4qua2iOi0u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BpeW6t+OAgeiIkumAgueahOeUn+a0u+epuumXtOOAgjwvcD48cD7lhazlj7j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ov5vlpJrlpZfnlJ/kuqfnur/vvIzmi6XmnInnsr7oia/nmoTnlJ/kuqf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iqDlt6Xlt6XoibrjgIHkuJPkuJrnmoTnlJ/kuqfnu4/pqozlj4r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Lku6XkuLrlrqLmiLfmj5Dkvpvml6LnrKblkIjkuJrliqH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iJLpgILnmoTlip7lhaznjq/looPjgIHmm7TkvJjoia/nmoTkuqflk4HjgIH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Lrnm67moIfvvIzku6Xmm7TkuJPkuJrljJbnmoTnsr7npZ7vvIz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nmoTkuqflk4HvvIzmianlsZXmm7Tlub/pmJTpoobln5/vvIzlipvmsYL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ubbkuI7kuYvlhbHlkIzlj5HlsZXlvIDmi5PmnKrmnaX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Sf5Lqn5Zu66KOF5a6a5Yi25a625YW344CB6YWS5bqX5a625YW344CB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9meWll++8jOW5tOS6p+WAvOi+vuWIsDEuMuS6v+WFg++8jOS4juWbveWGheWkm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S8geS4muWFseWQjOWQiOS9nO+8jOS4uuWFtuiuvuiuoeWItuS9n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ll+WutuWF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jg5MzguaHRtbCI+aHR0cHM6Ly9kcWNtLm5ldC93ZW5hbi9oa2x5LTg2ODk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EAD42D15823F531DECE5D59E82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