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6BBD66AE7FED973F6C41C316C5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6BBD66AE7FED973F6C41C316C5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o57pubDnianmtYHvvIzmiJDnq4vkuo4yMDA05bm044CC5L6d5omY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Yy76I2v44CB5pyN6KOF44CBSVTkvpvlupTpk77nianmtYHkuJrliqH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lrozlloTnmoTluILljLrlj4rlnLDluILljLrljr/nmoTphY3pgIHnvZHnu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JPkuJrnmoTmk43kvZzlj4rnrqHnkIblm6LpmJ/jgILln7rkuo5TQUF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77yJ55qE5L+h5oGv57O757uf5bCG5L+h5oGv5rWB44CB6LWE6YeR5rWB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ZCM5LiA5bmz5Y+w5a6e546w5peg57yd5a+55o6l77yM5pu05aW95ruh6Laz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u5qCH5a6i5oi3576k44CCPC9wPjxwPuebruWJjeWFrOWPuOS4muWKoeWMheaLrENP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vvInjgIFIVUIo55yB5YaF6Lev55Sx77yJ44CB6JC95Zyw6YWN44CB5LuT6YWN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Sn6L+Q5pyN5Yqh44CCPC9wPjxwPumjnum5sOeJqea1ge+8jOmAmui/hzE0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O5LyX5aSa5a6i5oi35Y+K54mp5rWB5LyB5Lia5b2i5oiQ6Imv5oCn55qE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W05aWX5Liq5oCn5YyW44CB5LiT5Lia5YyW55qE54mp5rWB6YWN6YC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6aOe6bmw54mp5rWB56uL5b+X5omT6YCg5rKz5Y2X5Lqn5ZOB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eXd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C5odG1sIj5odHRwczovL2RxY20ubmV0L3dlbmFuL2Z5d2wtOTA2NDY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6BBD66AE7FED973F6C41C316C5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