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AE7FF9773E206DFC6FBCAB95E6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E7FF9773E206DFC6FBCAB95E6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aOe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po57lm73pmYXvvIjopb/lronpo57mnLrlm73pmYXoiKrnqbrliLbpgK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mmK/pq5jnp5HmioDjgIHlpJblkJHlnovkvIHkuJrvvIzkuLvokK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bblroPpo57ooYzlmajku7bnmoTorr7orqHnlJ/kuqfplIDllK7vvIzoiKrnqb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k53lkIjph5Hns7vliJfkuqflk4Hlkozoo4XppbDmnZDmlpnnmoT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vvIzmmK/miJHlm73lpKfkuK3lnovmsJHnlKjpo57mnLrnmoTnoJTliL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I8L3A+PHA+6KW/6aOe5Zu96ZmF55uu5YmN5piv6L2w5YWt57O75YiX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7O75YiX44CB6L+Q5LiD57O75YiX44CB5paw6Iif57O75YiX562J5Yab5rCR55S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26YCg5ZWG77yM5piv5Zu95Lqn5paw5pSv57q/6aOe5py6QVJKMjHkuLvopoHliI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YbvvIzmmK/lm73kuqdDOTE55aSn5Z6L5a6i5py65Li76KaB5py65L2T57uT5p6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6LW36JC95p6257O757uf5L6b5bqU5ZWG44CCPC9wPjxwPuilv+mjnuWbvemZ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jnuacuuWItumAoOWVhueahOmHjeimgeaImOeVpeWQiOS9nOS8meS8tO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azoumfszczN+ezu+WIl+mjnuacuuWeguWwvuOAgeazoumfszc0N+e7hO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oumfszc0N+WuouaUuei0p+WcsOadv+aigeOAgUEzMjDns7vliJfmnLrnv7zjgIFB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Muacuui6qzE25q615ZKMMTjmrrXnrYnjgILlhazlj7jlnKjlpKnmtKXmu6jmtbf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bku6VBMzIw57O75YiX6aOe5py65py657+85oC76KOF5Li65Li75Lia55q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O56m65a6i5aSp5rSl5oC76KOF5pyJ6ZmQ5YWs5Y+45a6e546w5LqG4o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eo4oCd5Lqn5ZOB5Lqk5LuY77yM5oiQ5Li656m65a6i5YWs5Y+45Zyo5qyn5rSy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QTMyMOezu+WIl+mjnuacuuacuue/vOS+m+W6lOWVhu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pb/po57lm73pmYXlsIbmjInnhafkuK3oiKrlt6XkuJrlkozkuK3oiKrlt6XkuJ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JjnlaXpg6jnvbLvvIzku6XigJzoiKrnqbrmiqXlm73vvIzlvLrlhpvlr4zmsJ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kIblv7XvvIzlpKflipvmjqjov5vkuK3oiKrlt6XkuJrigJzkuKTono3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pTljJbjgIHkuIfkur/igJ3miJjnlaXlrp7mlr3vvIzkuI3mlq3mt7HljJb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jJbnrqHnkIbvvIzlrp7njrDkuI7liKnnm4rnm7jlhbPogIXnmoTljY/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lhbHotaLvvIzliqrlipvmioropb/po57lhazlj7jlu7rorr7miJDkuLr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iKrnqbrlt6XkuJr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mamMtNTYzMDY3Lmh0bWwiPmh0dHBzOi8vZHFjbS5uZXQvd2VuYW4v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NjMw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E7FF9773E206DFC6FBCAB95E6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