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429C1429CC3CA44797C96E0382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429C1429CC3CA44797C96E0382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K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uJzmtbfpm4blm6LliJvlp4vkuo4xOTg05bm077yM57O75Lul5L2T6IKy5Zy6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2Q5paZ55Sf5Lqn5Y+K5pa95bel5Li65Li777yM546v5L+d5bu65p2Q44CB5Yac5Li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rCR6Ze06LWE5pys6L+Q6JCl44CB6Laz55CD6Z2S6K6t562J5Lqn5Lia55q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b5oul5pyJ5bu6562R5bel56iL5Y+K5biC5pS/5bel56iL5oC75om/5YyF5Y+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6Ziy5rC06Ziy6IWQ5L+d5rip5bel56iL5LiT5Lia5om/5YyF6LSw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S9k+iCsuS6p+WTgemAmui/h0dCL1QxOTAwMS0yMDE244CBR0Iv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TIwMTbjgIFHQi9UMjgwMDEtMjAxNuS4ieS9k+ezu+iupOivgeOAgeS4reWbveeOr+Wi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6p+WTgUnlnovorqTor4HjgIIyMDEx5bm05pa95bel55qE5paH55m75L2T6I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y66YCa6L+H5LqG5Zu96ZmF55Sw6IGUSUnnsbvlnLrlnLDorqTor4HvvJs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YWs5Zut5Lq66YCg6I2J5Z2q6Laz55CD5Zy66aG555uu5Y+W5b6X5LqG5Zu96Zm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RklGQSBQUk/orqTor4HjgII8L3A+PHA+5oC757uP55CG5r2Y5pyd6Ziz6KKr6IGY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L2T6IKy5Y+K5L2T6IKy55So5ZOB5qCH5YeG5YyW5oqA5pyv5aeU5ZGY5Lya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KAneKAnOWFqOWbveS9k+iCsuagh+WHhuWMluaKgOacr+WnlOWRmOS8muiuvuaWv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aKgOacr+WnlOWRmOS8miDlp5TlkZjigJ3jgILkuLvmjIHjgIHlj4LkuI7liLblrp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rqLkuobkuozljYHlpJrpobnlm73lrrbmoIflh4bjgIHlnLDmlrnmoIflh4bjgIHlm6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ooYzkuJrmoIflh4bvvIzlubblj4LkuI7nvJblhpnjgIrov5DliqjkvJHpl7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fop4TliJLlu7rorr7mjIfljZfjgI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sLTYyODEyMi5odG1sIj5odHRwczovL2RxY20ubmV0L3dlbmFuL2hs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429C1429CC3CA44797C96E0382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