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D7FF1EF69E400A14FB1CA74FA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D7FF1EF69E400A14FB1CA74FA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/6I6xYnlsYW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neS6v+iOseaYr+S4gOWutuWkp+Wei+WutuWxhei9r+ijheiuvuiu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W5v+W3nuWuneS6v+iOseijhemlsOiuvuiuoeaciemZkO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utuWxhei9r+ijheS4mueahOaVtOWQiOaOqOW5v++8jOS4u+iQpeS4muWKoe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+ijhemmhui/numUgeOAgeaLjuWMheWFpeS9j+OAgei9r+ijhemFjemlsOOAgei9r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iOagt+adv+aIv+i9r+ijheiuvuiuoeOAgeWUrualvOmDqOi9r+ijheiuvuiu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aJgOi9r+ijheiuvuiuoeOAgeWIq+WiheengeWuhei9r+ijheiuvuiuoe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Iv+i9r+ijheiuvuiuoeetie+8ie+8jOaAu+mDqOS9jeS6juWNl+WbveiKseWf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sOWkhOW5v+W3nueZveS6keaWsOeBq+ermeilv+W5v+WcuuS4gOS+p+eahOmVv+e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OpkPljLoz5qW8QzMxMjDlrqTvvIzlub/lt57kuZ/mmK/lrrblsYX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rr7orqHnmoTlpKfmnKzokKXvvIzlsL3mmL7lpKnml7bjgIHlnLDliKnjgIHkurr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kur/ojrHlrrblsYXova/oo4XmsYfogZroi7HmiY3vvIzlrp7lipvpm4Tljpr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va/oo4XooYzkuJrmnI3liqHnmoTkuqfkuJrojIPlm7Tlvojlub/vvIzooajpnaLnnI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oDmnK/orr7orqHlsLHku4DkuYjpg73og73lgZrvvIzkvYbov5nmgbDmgbD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jlr7nkuI3lpJ/op4TojIPjgIHlk4HniYzop4TmoLzkuI3lpJ/pq5jnmoTkuIDkuK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moLfnmoTluILlnLrog4zmma/kuIvvvIzlrp3kur/ojrHlrrblsYXova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uJPms6jvvIzmiorkuJrliqHojIPlm7TlrprkvY3lnKjlrrblsYXova/oo4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mi47ljIXlhaXkvY/jgIHova/oo4XphY3ppbDjgIHmib/mjqXova/oo4X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rYnvvIzlvaLmiJDkuobni6znibnnu4/okKXmqKHlvI/vvIzml6Dlj6/mr5Tmi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5bGJ5bGFpLTk5MDY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5bGJ5bGFpLTk5MDY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D7FF1EF69E400A14FB1CA74FA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