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06DF65752FF3C621BEE2539AEC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06DF65752FF3C621BEE2539AEC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bO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obrlvrfljLrmupDls7DkupTph5HnlLXlmaj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kuLvnoJTlj5Hlj4rnlJ/kuqflkITnp43nlLXlmajlvIDlhbPku6Xlj4rmjqXnur/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qfkvIHkuJrvvIzkuqflk4HkuLvopoHmnInnkLTplK7lvIDlhbPjgIHml4vovazlvI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liqjlvIDlhbPjgIHmjInplK7lvIDlhbPjgIHmjqXnur/nq6/lrZDluqfnrYn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b/ms5vlupTnlKjlnKjnqbrosIPjgIHnlLXpo47miYfjgIHnlLXppa3nh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mpblmajjgIHnlLXng6TnrrHjgIHlvq7ms6LngonjgIHmpqjmsYHmnLrjgIHmkIXmi4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rbnlLXooYzkuJrjgII8L3A+PHA+5YWs5Y+45o+Q5L6b5Lqn5ZOB5LuO6K6+6K6h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26YCg5qOA6aqM5Y+K6Lef6Liq5pyN5Yqh55qE5YWo6YOo5rWB56iL77yM6Ieq5Li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ih5YW36K6+6K6h5Yi26YCg44CB6Ieq5Yqo5Yay5Y6L44CB57K+5a+G5rOo5aGR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E6KOF562J6YOo6Zeo44CC5YWs5Y+45LiN5pat5a6M5ZaE5qOA5rWL5L2T57O75bm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uY57K+5bqm5qOA5rWL5Luq5Zmo44CCPC9wPjxwPuWFrOWPuOWdmuaMgei1s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k+i3r++8jOS7peWHuuiJsueahOS6p+WTgeWPiuacjeWKoeetlOiwouWuou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YtNDMyNz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YtNDMyN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06DF65752FF3C621BEE2539AEC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