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0FC4C093D210E0080F1E9CCDBD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0FC4C093D210E0080F1E9CCDBD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G57u/5ZKM57u/5Y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7/lkoznu7/lj6/lk4HniYznmoTor57nlJ/vvIzmupDkuo7nu7/lkoznu7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lr7nvvJrkurrkuI7moJHvvIzkurrkuI7mnKjnmoTmgJ3ogIPvvIzkurrnsb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JHkuLrpgrvvvIzkuI7mnKjkuLrkvLTvvIznlKjmnKjpobvnoI3moJHvvIzmoJH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lnIbkurrnsbvmnInmoJHnm7jpgrvvvIzmnInmnKjnm7jkvLTnmoT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oqbmg7PvvIznu4/ov4flpJrlubTnmoTliqrlipvkuo4xOTk35bm05Y+R5piO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oCB5pyo5aGR5p2Q5paZ77yM5LuO5q2k5a6e546w5LqG5Lq657G755So5pyo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qCR55qE5qKm5oOz77yB5L+d5oqk5LqG5qOu5p6X6LWE5rqQ5ZKM5Lq657G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a2Y546v5aKD77yB6KKr6KqJ5Li6MjHkuJbnuqrkvJ/lpKfnmoTlj5HmmI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rex5Zyz5biC57u/5ZKM546v5L+d5bu65p2Q5pyJ6ZmQ5YWs5Y+45Li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5Y+v5ZOB54mM5Zu95YaF55qE6L+Q6JCl5bmz5Y+w44CCPC9wPjxwPue7v+WSj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JjOWIm+W7uuS6jjE5OTflubTvvIwyMDAx5bm05Zyo5Lit5Zu95Lit5bGx5oqV6LW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77yI5Lit5bGx5biC5qOu5pyX546v5L+d6KOF6aWw5bu65p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t5Zu96L6D5pep5LuO5LqL55+z6IuxK+WhkSvmnKjotYTmupD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liKnnlKjnmoTpq5jmlrDmioDmnK/lk4HniYzjgILkuLrov4XpgJ/luIPls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ILlnLrvvIzlhYjlkI7mlLbotK3kuoblvrflm71GT1JFU1Tmo67mnpfmnKjvvIzlvrfl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5bGL55m777yM5b635Zu9T1VTVU7mrKfmhI/mo67vvIzmhI/lpKfliKlTVU5CT1fmo67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lk4HniYzvvIzkuLrlhajnkIM0MOWkmuS4quWbveWutuWSjOWcsOWMuuaPkOS+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WhkeacqOaVtOS9k+W6lOeUqOino+WGs+aWueahiO+8jOW5tu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OAguWkp+mHj+Wunui3teahiOS+i+enr+e0r+S6huWcqOWQh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eOr+Wig+WPiuS4jeWQjOa2iOi0uemcgOaxguadoeS7tuS4i++8jOaPkOS+m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rmOWTgei0qOS6p+WTgeS4juacjeWKoeeahOe7j+mqjOOAgiDnu7/lkoznu7/lj6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4blrqTlhoXoo4XppbDlupTnlKjjgIHnu7/lkoznn7Poi7HloZHmnKjmma/op4L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kozmnKjlu7rnrZHlupTnlKjop6PlhrPmlrnmoYjjgIHnrYnkuInlpKf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j4rplIDllK7kuIDkvZPljJbjgILmiornn7Poi7HloZHmnKjmn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lj4rlip/og73ku47nroDljZXnmoTlrqTlhoXov5DnlKjlj5HlsZXkuLrpmLLnga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nKjmnZDjgIHmiLflpJbpmLLohZDnu7/lkozmnKjmnZDlj4rpq5jlvLrluqblip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vZmxobGst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h0bWwiPmh0dHBzOi8vZHFjbS5uZXQvd2VuYW4vc29mbGhsay0yOTg1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0FC4C093D210E0080F1E9CCDBD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