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0C651CD4437A2FB668991C57C2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0C651CD4437A2FB668991C57C2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SL5Z+66YeRWUZDQVBJVEF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DlubTvvIzlm73lhoX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5/ogqHmnYPmipXotYTmnLrmnoTvvIzlhbPms6jnoaznp5HmioDjgIHkvIHku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og73mupDjgIHnjrDku6PlhpzkuJrjgIHnlJ/niannp5HmioDjgIHmtojotL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rliJvkuJrkvIHkuJrmj5DkvpvlpJrmlrnkvY3mlK/mjIHvvIzliqnlip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nmoTliJvmlrDkuI7lj5HlsZ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qR6ZSL5Z+66YeR5oiQ56uL5LqOMjAxMOW5tO+8jOaYr+S4gOWutuS4k+S4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n+iCoeadg+aKlei1hOacuuaehOOAguS6kemUi+WfuumHkeiHtOWKm+S6juaIkOWws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S8mOengOS8geS4mu+8jOmZquS8tOS8geS4muWFseWQjOWIm+mAoOmVv+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FseW7uue+juWlveacquadpeOAgjwvcD48cD7kupHplIvln7rph5HlhbPms6j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kvIHkuJrmnI3liqHjgIHnu7/oibLog73mupDjgIHnjrDku6PlhpzkuJr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jgIHmtojotLnnrYnpoobln5/vvIzlkozliJvkuJrkvIHkuJrkuIDotbf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I7lj6/mjIHnu63lj5HlsZXvvIzliqnlipvkuqfkuJrph43loZHkuI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mamp5ZmNhLTE5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lmamp5ZmNhLTE5NDM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0C651CD4437A2FB668991C57C2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