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A406D7F02606D64EF1C75D169C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406D7F02606D64EF1C75D169C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2k54mp5rWBREVL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t+WdpOeJqea1gembhuWbouaIkOeri+S6jjIwMTblubT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Lnur/ov5DovpPjgIHku5PlgqjphY3pgIHjgIHnianmtYHlnLDkuqfjgIHkvpvlupT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ianmtYHnp5HmioDjgIHnianmtYHmipXotYTjgIHnianmtYHlkI7luILl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m73lrrZBQUFBQee6p+e7vOWQiOeJqea1geacjeWKoe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lpKfnpajpm7bmi4XvvIzngrnngrnnm7Tovr7jgIHnp5HmioDotYv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h53ogZrkvJjotKjnianmtYHkuJPnur/vvIzmjqjliqjnianmtYHkuqfkuJ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oTlu7rlhajlm73pq5jmlYjlpKfnpajpm7bmi4XnvZHnu5zlkozono3lkIjkupL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ljY/lkIznmoTnianmtYHnlJ/mgIHlnIjvvIzoh7Tlipvkuo7miZPpgK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ianmtYHns7vnu5/pm4bnuqbljJbmnI3liqHlubPlj7DvvIzmjqjliqj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oYzkuJrnmoTmmbrog73ljJbljYfnuqfvvIzkuLrkuK3lm73lop7ml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rd2xkZWt1LTU3Njg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rd2xkZWt1LTU3Njg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406D7F02606D64EF1C75D169C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