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7784891AE1BC0607B41CE2DD6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7784891AE1BC0607B41CE2DD6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F6amwQWlzcGVlY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S4k+azqOS6uuaAp+WM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vremfs+S6pOS6kuaKgOacr++8jOaPkOS+m0RVSeW8gOaUvuW5s+WPsC/kvIHkuJr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nI3liqEv5Lq65py65a+56K+d5pON5L2c57O757ufL+S6uuW3peaZuuiDveiKr+e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Oetieino+WGs+aWueahiO+8jOaLpeacieS/oeWPt+WkhOeQhi/or63pn7PllKTphpI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+G5YirL+WjsOe6ueivhuWIqy/mmbrog73lr7nor53nrYnmioDmnK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oCd5b+F6amw5piv5Zu95YaF5LiT5Lia55qE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65bel5pm66IO95bmz5Y+w5YWs5Y+477yM5oul5pyJ5YWo6ZO+6Lev55qE5pm66IO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+t6KiA5oqA5pyv77yM6Ieq5Li756CU5Y+R5LqG5paw5LiA5Luj5Lq65py65Lqk5Lq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KERVSSnvvIzlkozkurrlt6Xmmbrog73oiq/niYcoVEgxNTIwKe+8m+S4uui9p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VOWPiuaUv+WKoeOAgemHkeiejeetieS8l+WkmuihjOS4muWcuuaZr+WQiOS9nOS8meS8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ivreiogOS6pOS6kuino+WGs+aWueahiOOAguaIquiHszIwMjHlubT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J3lv4XpqbDmi6XmnInlkITnsbvlt7LmjojmnYPnmoTnn6Xor4bkuqfmnYM3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3lj5HmmI7kuJPliKkxMDDkvZnpobnvvIzova/okZcyMDDkvZnpob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oi7Hmlofnu7zlkIjor63pn7PmioDmnK/jgILmgJ3lv4XpqbDor63pn7P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nurnor4bliKvjgIHlj6Por63lr7nor53ns7vnu5/nrYnmioDmnK/mm77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m73lrrbmoIflh4blsYDjgIHlm73pmYXnoJTnqbbmnLrmnoTor4TmtYvku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jgII8L3A+PHA+5oCd5b+F6amw6KKr5YiX5YWl5Zu95a625Y+R5pS55aeU4o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KAnemHjeWkp+W3peeoi+WSjOS6uuW3peaZuuiDveWIm+aWsOWPkeWxle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/oemDqOS6uuW3peaZuuiDveS4juWunuS9k+e7j+a1jua3seW6puiejeWQiOWIm+a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xn+iLj+ecgeW3peS4muWSjOS/oeaBr+S6p+S4mui9rOWei+WNh+e6p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ecgeenkeaKgOiuoeWIkumhueebruetie+8jOW5tue0r+iuoeWPguS4jjM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B6KGM5Lia5qCH5YeG5Yi25a6a44CC5Yet5YCf6ZuE5Y6a55qEQU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kuI7lub/ms5vnmoTkuqflk4HkuJrliqHokL3lnLDvvIwyMDIw5bm077yM5oC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a6M5oiQcHJlLUlQT+i9ruiejei1hO+8mzIwMjHlubQz5pyI77yM5oCd5b+F6am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pS56YCg77yM5q2j5byP5pu05ZCN5Li677ya5oCd5b+F6amw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aAneW/hempsOWdmuaMgeS6p+WtpueglO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aooeW8j++8jOS4juS4iua1t+S6pOmAmuWkp+WtpuaIkOeri+S4k+Wxnueah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eptuWunumqjOWupO+8jOW5tuS4juiLj+W3nuW4guS6uuawkeaUv+W6nOiBlOWQ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AneW/hempsC3kuIrmtbfkuqTlpKfoi4/lt57kurrlt6Xmmbrog73noJTnqbbpma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5bqV77yM5oCd5b+F6amw5Zu95a625Y2a5aOr5ZCO5bel5L2c56uZ5YiG56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uL6aG577yM6L+b5LiA5q2l5bep5Zu65LqG5Lqn5a2m56CU5LiA5L2T5YyW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mNhaXNwZS0yNzkw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mNhaXNwZS0yNzkw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7784891AE1BC0607B41CE2DD6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