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AF66EFC7779510906F36E07D2E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AF66EFC7779510906F36E07D2E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354GrQ0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agvOe9l+mCo+a2iOmYsuWZqOadkOaciemZkOWFrOWPuOW6p+iQveWcqO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ruWuieW4gu+8jOW3peWOguS9jeS6jua3ruWuieW4gue7j+a1juW8gOWPkeWMuua1qea6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7fjgII8L3A+PHA+5rGf6IuP5qC8572X6YKj5raI6Ziy5Zmo5p2Q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Sf5Lqn44CB6ZSA5ZSu44CB57u05L+u5LiO5L+d5YW744CB5pyN5Yq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Zyw5raI6Ziy5Zmo5p2Q55Sf5Lqn5Y6C5a6244CC5Yet5YCf6ZuE5Y6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e5Yqb77yM5Lqn5ZOB6L+c6ZSA5Y2X6Z2e5ZKM6KW/5Lqa562J5Zu9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agvOe9l+mCo+a2iOmYsuWZqOadkOaciemZkOWFrOWPuOS4u+imgeS7juS6i+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Wei+ezu+WIl+eBreeBq+WZqOS4juejt+mFuOmTteebkO+8iEFCQ++8ieezu+WI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WZqOetiea2iOmYsuWZqOadkOeahOeUn+S6p+OAgemUgOWUruOAguawtOWfuueOr+S/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WIl+eBreeBq+WZqOWImeaYr+agvOe9l+mCo+a2iOmYsuWZqOadkOaciemZkOWFrOWP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6p+WTgeOAguWFrOWPuOWunuWKm+mbhOWOmu+8jOaLpeaciemrmOe6p+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rOWPuOS4gOebtOWdmuaMgeenkeaKgOWFtOS8geeahOaImOeVpe+8jOawtOWf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+ezu+WIl+eBreeBq+WZqOWFt+acieeBreeBq+i/hemAn++8jOeBreeBq+WQjuS4je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r+Wig++8jOS4jeeVmeaui+S9meeUn+eJqemZjeino++8jOespuWQiOeOr+S/ne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eJueeCue+8m+agvOe9l+mCo+ejt+mFuOmTteebkO+8iEFCQ++8ieezu+WIl+eBreeB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iuuuaYr+i0qOmHj+i/mOaYr+WkluingumDvea3seWPl+mhvuWuoueahOS/o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qflk4HnmoTnlJ/kuqfkuKXmoLzmjInnhaflm73lrrbmoIflh4blko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Iflh4bvvIzlhazlj7jmi6XmnInnroDmmJPlvI/lubLnsonnga3ngavlmajoh6rliqjn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lJ/kuqfnur/jgIHmsLTln7rlnovnga3ngavlmajnlJ/kuqfnur/vvJvmo4DmtYvnqIv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lu7rnq4vkuobljJbpqozlrqTjgIHnjq/looPor5XpqozlrqTjgIHllrflsIT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jgIHnrZLkvZPmo4DmtYvlrqTnrYnljJbpqozkuI7mo4Dpqozoo4Xnva7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lnLDku47ljp/mnZDmlpnliLDmiJDlk4HnmoTlkITnp43mo4DmtYvvvIzlubb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77yaMjAwMOi0qOmHj+euoeeQhuS9k+ezu+e7hOe7h+eUn+S6p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hjZi01Mzk0N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aGNmLTUzOTQ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AF66EFC7779510906F36E07D2E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