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BBF1DB9FACFE0197D77BF7F91D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BBF1DB9FACFE0197D77BF7F91D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YWL5pavRHVrZXJ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ljZrmvrPmlq/nlLXlmajmnInpmZDlhazlj7jvvIzmnInnnYAyM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+iuvuWkh+eUn+S6p+e7j+mqjO+8jOWboOatpO+8jOWFrOWPuOW3suaIkOS4u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uWGt+iuvuWkh+W4guWcuueahOmHjeimgeWItumAoOWVhuOAgjwvcD48cD7oh7Pk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J/kuqfnmoTkuqflk4HljIXmi6zlhrDnrrHvvIzljaflvI/lhrflhrvmn5z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hrfmsLTmnLrvvIzlhrfmn5zvvIjpmYjliJfmn5zvvInjgILkuo4yMDA35bm0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6IO96LaF6L+HNTAw77yMMDAw5Y+w44CC5Y2g5Zyw6Z2i56evNjDvvIw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hazlj7jnjrDmnIk4MDDlkI3lt6XkurrvvIzlm7rlrprotYTkuqfkuLrkuIDkur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phY3lpIfoh6rliqjljJborr7lpIfjgILkuLrliqDlvLrlhazlj7jnmoT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lnKgyMDA35bm05Lmd5pyI5oqV6LWE5bu656uL5paw5Lqn5oi/5ZKM5Yqe5YW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YWs5Y+45LiT5rOo5LqO5Zu95aSW5biC5Zy65Yib5paw77yM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5aSW5qCH5YeG5Yi25a6a566h55CG5L2T57O744CC6Zmk5q2k5LmL5aSW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6o5Ye65LiT5Li65qyn5rSy5Zu95a626K6+6K6h55qE5paw5Z6L5Yaw566x5ZKM5Yaw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cieaYjuehrueahOe7j+iQpeWOn+WImeOAguWcqOWbveWG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rOWPuOS4k+azqOS6juaOqOWHuuWFrOWPuOWTgeeJjO+8jOW5tuacieS/oeW/g+i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OAguWcqOWbveWkluW4guWcuu+8jOS4k+azqOS6jui0qOmHj+aOp+WI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WSjOeOr+Wig+S/neaKpOeahE9FTemhueebruOAgjwvcD48cD7otKjph4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Jox77yJ5o6n5Yi25oiR5Y+46Ieq5Lqn55qE6Zu26YOo5Lu26LSo6YeP77yM5aaC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YeR5bGe5Lu277yM5qih5YW35ZKM5bel5YW35Lul5Y+K5YW25LuW55u45YWz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u+8iemBteWuiOW4guWcuuWHhuWIme+8jOWmgkNDQ++8jENF77yMQ0LvvIxVTO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ioDmnK/lvIDlj5HvvJrlhazlj7jlvLrmnInlipvnmoTnoJTlj5Hlm6LpmJ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IDlsZXku6XkuIvmlrnpnaLnmoTmioDmnK/lvIDlj5HvvIzljIXmi6zvvJroioLog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ronlhajlkozpspzluqbvvIznqbrpl7TnmoTmnInmlYjov5DnlKjvvIzkurrkvZP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r7orqHvvIzkuqflk4HnqLPlrprmgKfvvIzpmY3lmarlkoznjq/looPkv53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6v5aKD5L+d5oqk77ya6ZqP552A5pe26Ze05rWB6YCd77yM6LaK5p2l6LaK5aSa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n5ZOB6YWN5aSH5LqGUjYwMGHmsJTkvZPlkoznjq/miIrng7fms6HmsqvjgILlr7n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v47lkIjmrKfmtLLluILlnLrvvIzlhazlj7jkuKXmoLzmjInnhadSb0hTIOWSjCBX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C5Zug5q2k5pyJ6Ieq5L+h5Y+v5Lul6YCa6L+H5LqS5oOg5LqS5Yip5p2l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LWi5bGA6Z2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ci0xMjM4MTcuaHRtbCI+aHR0cHM6Ly9kcWNtLm5ldC93ZW5hbi9ka3NkdWtlci0xMjM4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BBF1DB9FACFE0197D77BF7F91D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