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668269488FB4DDE3C34FA7EFBA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668269488FB4DDE3C34FA7EFBA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SP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pKnmhI/nlLXlrZDmnInpmZDlhazlj7jmiJDnq4vkuo4yMDAz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S7juS6i+W9qeelqOihjOS4mue7iOerr+iuvuWkh+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eahOS8geS4muOAgjwvcD48cD7lhazlj7joh6r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or5rkv6HliqHlrp7jgIHliJvmlrDov5vlj5bjgIHku6XkurrkuLrmnKzjgI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HotaLigJ3nmoTmoLjlv4PnkIblv7XvvIzkuI3mlq3mjqLntKLliJvmlrDjgIL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6LSo6YeP5L2T57O744CBSVNPMTQwMDHnjq/looP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SFNBUyAxODAwMToyMDA36IGM5Lia5YGl5bq35L2T57O76K6k6K+B77yM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6LSo6YeP5L2T57O75ZKM5qCH5YeG5YyW5L2T57O76L+b6KGM566h55CG44CC5Lqn5ZOB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OAgemHh+i0reOAgeeUn+S6p+i/h+eoi+eahOajgOmqjOWdh+e7j+i/h+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eaOp+WSjOajgOa1i+OAgjwvcD48cD7lhazlj7jmsYfogZrkuobkuIDmlK/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m6LpmJ/vvIzkuLrlvannpajooYzkuJrlrqLmiLfmj5Dkvpvlvannpajnu4jnq6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p6PlhrPmlrnmoYjjgIHkuqflk4Horr7orqHkuI7mtYvor5XjgIHnlJ/kuqf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nKjkuqflk4Horr7orqHmlrnpnaLvvIzmj5DkvpvljIXmi6zlpJbop4L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orr7orqHjgIHkuLvmnb/lvIDlj5HjgIHlpJborr7lvIDlj5HnrYnnoJTlj5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pJrlubTmnaXkuI3mh4jnmoTliqrlipvvvIzlhazlj7joh6rkuLvnoJTlj5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qflk4HpgY3luIPkuo7lhajlm70yOOS4quecgeW4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Hlkei0xMjYyM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WR6LTEyNjI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668269488FB4DDE3C34FA7EFBA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