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1:5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D13C1E43606295FD87A3FFB454CF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13C1E43606295FD87A3FFB454CF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U6L6+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upTovr7po47mnLrogqHku73mnInpmZDlhazlj7jmmK/kuJPkuJrljJbpo47mnLr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joLvvIzkvY3kuo7kuIrmtbfluILlmInlrprlt6XkuJrljLrpnJznq7nlhazot680Mzg4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MTAw5Lqp77yM5oul5pyJ5qCH5YeG5Y6C5oi/NTAwMDDkvZnlubPnsbPvvIz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0MDAwMOS9meW5s+exs++8jOazqOWGjOi1hOmHkTMwMDDkuIflhYPkurrmsJHlu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bu65pyJ56eR5oqA5Yqb6YeP6ZuE5Y6a55qE5oqA5pyv5Lit5b+D44C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aOO5py65Yqg5bel5Lit5b+D44CB6K6+5pa95a6M5ZaE55qE6aOO5py65qOA5rW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YW25Lit77yM6aOO5py65qOA5rWL5Lit5b+D6YCa6L+H5LqG5Zu95a626IO95pW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6k5aSH5qGI77yM5Yqg5bel5Lit5b+D5oul5pyJ5pWw5o6n5r+A5YWJ5YiH5Ymy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aGU5Yay5bqK44CB562J56a75a2Q5YiH5Ymy5py644CB5peL5Y6L5py644CB5bmz6KG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q5p2/5py644CB5oqY5byv5py644CB54SK5o6l5py65Zmo5Lq6562J5YWI6L+b55q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eq5Yqo5YyW6K6+5aSH44CCPC9wPjxwPuWFrOWPuOaLpeaciTI45bm0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655qE5Y6G5Y+y77yM5Li76KaB55Sf5Lqn5ZCE57G75bel56iL6aOO5py644CB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644CB56m66LCD6aOO5py644CB5raI6Ziy6aOO5py6562J57O75YiX6aOO5py65Y+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T55So55S15py644CC5YWs5Y+455Sf5Lqn55qE4oCc5bqU6L6+4oCd54mM6aOO5py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L+Q55So5LqO5rCR55So5ZKM5bel5Lia5ZCE6KGM5Lia77yM6JCl6ZSA44CB5pyN5Yqh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6L6Q5bCE5YWo5Zu955yB5Lya5Z+O5biC5ZKM5Li76KaB5Zyw57qn5biC55qE5py655S1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4oCc5bqU6L6+4oCd5ZOB54mM5Zyo5Lit5bCP5Z6L6aOO5py65biC5Zy654us5q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b2i6LGh6bKc5piO77yM5oul5pyJ6L6D6auY55qE55+l5ZCN5bqm5ZKM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KR44CC5Zyo5YWs5Y+45oiQ6ZW/5ZKM5Y+R5bGV55qE6L+H56iL5Lit77yM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5qE5bm/5rOb5YWz5rOo5ZKM5aSn5Yqb5pSv5oyB77yM6aaW6YO96ZKi6ZO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bqG5rK555Sw44CB6KW/5a6J5Lqk5aSn44CB5YWw5bee6ZOd5Lia44CB546J5p+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5Y+M5rGH6ZuG5Zui44CB5aSn5LyX5rG96L2m44CB5a6d6ZKi6ZuG5Zui44CB5LiW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62J55+l5ZCN5LyB5Lia5ZKM5bel56iL5a+55bqU6L6+6aOO5py65Lqn5ZOB55q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KM5pSv5oyB77yM5o+Q6auY5LqG5bqU6L6+6aOO5py655qE55+l5ZCN5bqm5ZKM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mf5Li65YWs5Y+455qE5Y+R5bGV5rOo5YWl5LqG5by65aSn55qE5Yqo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0h+WwmuS7peS6uuS4uuacrO+8jOaWh+WMluWFtOS4muOAguWFs+azqO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axgu+8jOmHjeinhuWuouaIt+acjeWKoe+8jOazqOmHjeWTgeeJjOaPkOWNh+WSjO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veWKm+OAguWFrOWPuOS7pUlTTzkwMDHvvJoyMDE15L2c5Li65Lqn5ZOB6LSo6YeP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5S15py65Lqn5ZOB6YCa6L+HM0PorqTor4HjgIFDReiupOivge+8jOW3peeo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mAmui/h+a2iOmYsumJtOWumuWPiuebuOWFs+ajgOa1i+mJtOWumuOAguS4uuaLk+Wu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u+8jOS4juWbvemZheWFiOi/m+awtOW5s+aOpei9qO+8jOWFrOWPuOWKoOWFpeS6hkFN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jgII8L3A+PHA+5YWs5Y+45Zyo5ZC45pS25qyn576O5YWI6L+b6aOO5py65oqA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6Ieq5Li75byA5Y+RU0FC5ZOB54mM6aOO5py677yM5LqOMjAxMuW5tOmahumH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W4guWcuu+8jOS6p+WTgeiBmueEpuepuuiwg+mjjuacuuOAgeW3peeoi+mjjuacu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mjjuacuuS4ieWkp+ezu+WIl++8jOS7peWFtuS8mOiJr+eahOiuvuiuoeOAgeeyv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S9nO+8jOaJk+mAoOWTgei0qOabtOS8mOeahOW6lOi+vueyvuWTgemjjuacuu+8jO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Or+S/neOAgeW7uuetkeOAgeWGtumHkeOAgeWMluW3peOAgeeUteWKm+OAgea2guij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eahOW7uuiuvuWSjOmFjeWll+OAgjwvcD48cD7lhazlj7jkuI3ku4XkvJr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nmoTlgZrlpb3lupTovr7po47mnLrnmoTkuqflk4HlkozmnI3liqHvvIzov5jlsIb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kuLrmlrDogIHlrqLmiLfmj5Dkvpvlk4HotKjmm7TkvJjjgIHmnI3liqHmm7Tlpb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7fmr5Tmm7Tpq5jnmoRTQULpo47mnLrvvIzkuLrlub/lpKflrqLmiLfnmoTlt6XnqI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kozphY3lpZfkuqflk4HplKbkuIrmt7voir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kLTExNTE4Lmh0bWwiPmh0dHBzOi8vZHFjbS5uZXQvd2VuYW4veWQt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13C1E43606295FD87A3FFB454CF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