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FE6C1C2371916C30DA718ACB57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FE6C1C2371916C30DA718ACB57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Sy5Y2w5Yi3TkVXIElTTEFOR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aw5bKb5Y2w5Yi36ZuG5Zui5pyJ6ZmQ5YWs5Y+455Sx6IuP5rS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Wz5aOr5Y+K5YW25ZCI5LyZ5Lq65LqOIDE5NjQg5bm05Yib56uL77yM6LW35Yi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N5LqO6aaZ5riv5rm+5LuU55qEIDYg5bGC5qW86auY55qE5a625bqt5Y2w5Yi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LiA5Lqb5LiN56iz5a6a55qE57uP5rWO5b2i5Yq/5Lit5bm4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552AIDE5NzAg5bm05Luj55qE5aKe6ZW/6ICM5omp5aSn44CC546p5YW35ZK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GM5Lia5piv5YWs5Y+45b2T5pe255qE5Li76KaB5a6i5oi344CCPC9wPjxwPjE5O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lrDlspvmiJDnq4vlubblnKjpppnmuK/ogZTkuqTmiYDkuIrluILvvIzkuqTmmJP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SzAzNzfjgILml7boh7Pku4rml6XvvIzlhazlj7jlt7LmiJDkuLrpppnmuK/lko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kuJTkuqvmnInnm5voqonnmoTljbDliLflkozljIXoo4Xlhazlj7j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pq5jotKjph4/nmoTljIXoo4XlkoznurjliLblk4HvvIzog73lpJ/mu6Hotr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TkuKrooYzkuJrnmoTpnIDmsY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6eXNuZXcgLTE4ODQ3MS5odG1sIj5odHRwczovL2RxY20ubmV0L3dlbmFuL3h6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LTE4ODQ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FE6C1C2371916C30DA718ACB57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