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17B8D67A356DCDEB87EC4EA9A0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7B8D67A356DCDEB87EC4EA9A0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a6JWkhF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OW5tO+8jOWbveWGheefpeWQjeeahOa2iOmYs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+8jOS4k+mXqOeglOWPkS/orr7orqEv55Sf5LqnL+mUgOWUrua2iOmYsuWZqOad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mYsuijheWkh+eahOeOsOS7o+WMluS8geS4mu+8jOS4u+imgeacieeBreeBq+WZqC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bzlkLjlmagv6YCD55Sf57yT6ZmN5ZmoL+e7vOWQiOmYsuavkumdouWFt+etie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tZnlron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pl6jnoJTlj5HjgIHorr7orqHjgIHnlJ/kuqfjgIHplIDllK7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lj4rmtojpmLLoo4XlpIfnmoTkvIHkuJrvvIzlnLDlpITmtZnpl73otaPkuInnnI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prvpu4TooaLljZfpq5jpgJ/kupLpgJrlj6M15YiG6ZKf6L2m56iL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46v5aKD5LyY576O44CC5YWs5Y+45aeL5Yib5LqOMjAwMOW5tO+8jOWOn+WQj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xn+WxseW4gua1meWuiea2iOmYsuiuvuWkh+aciemZkOWFrOWPuO+8jDIwMTblubT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mtZnlronmtojpmLLnp5HmioDmnInpmZDlhazlj7jvvIwyMDE35bm0NOaciDE4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rWZ5a6J6ZuG5Zui5pyJ6ZmQ5YWs5Y+477yM5rOo5YaM6LWE6YeRODA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lhazlj7jmi6XmnInljaDlnLDpnaLnp68yMzAwMOWkmu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douenrzQ1MDAw5aSa5bmz5pa557Gz55qE546w5Luj5YyW5qCH5YeG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NDAw5aSa5Lq644CC5YWs5Y+45oqA5pyv5Yqb6YeP6ZuE5Y6a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OF5aSH5Lqn5ZOB56CU5Y+R5Lit5b+D77yM56CU5Y+R5Lq65ZGYNjDlpJr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kITnp43oh6rliqjljJborr7lpIcyMDDlpJrlj7DvvIzoh6rliqjoo4X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15p2h77yM55Sf5Lqn6K6+5aSH5YWI6L+b77yM5qOA6aqM5qOA5rWL6K6+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YWI5ZCO6YCa6L+HSVNPOTAwMe+8mjIwMDj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iupOivgeOAgeWbveWutua2iOmYsuijheWkh0NDQ0blvLrliLborqTor4HjgI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kvIHkuJrnrqHnkIbvvIzov4fnoaznmoTkuqflk4HotKjph4/vvIz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k43lupTvvIzor5rkv6HliqHlrp7nmoTmlrDmtZnlronmhL/kuI7mgqj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vvIzmiJDkuLrmgqjlv6Dor5rlj6/pnaDnmoTkuovkuJr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Lqn5ZOB6ZSA5b6A5YWo5Zu95ZCE5Zyw77yM5bm26L+c6ZSA5rW35aS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77ya5LiD5rCf5LiZ54O35rCU5L2T54Gt54Gr6KOF572u44CBROex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eBreeBq+WZqOOAgeaCrOaMgui2hee7huW5sueyieeBreeBq+WZqOOAgei/h+a7pOW8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HquaVkeWRvOWQuOWZqOOAgeepuuawlOWRvOWQuOWZqOOAgemAg+eUn+e8k+mZj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WRvOWQuOWZqOOAgee7vOWQiOmYsuavkumdouWFt+OAgea2iOmYsuawtOazt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WZqOOAgea2iOmYsuacjeOAgea2suWOi+egtOaLhuW3peWFt+OAgea2iOmYsui9r+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mihOitpuW6lOaApemAg+eUn+ijhee9ruetiea2iOmYsuijheWk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F6aGVhbi03MDM2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XpoZWFuLTcwMzYw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7B8D67A356DCDEB87EC4EA9A0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