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A8779DC004B6F829AA27DB4863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A8779DC004B6F829AA27DB4863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BhY2lvdXNTcGlyaX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WNmuWkp+W7uuiuvumbhuWbouaciemZkO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vvIzms6jlhozotYTph5ExLjHkur/lhYPvvIzmmK/kuIDlrrbpm4borr7orqH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lr3lt6XjgIHnlJ/kuqfkuo7kuIDkvZPnmoTkuJPkuJrljJbpm4blm6L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ov5HlubTmnaXov4XpgJ/lj5HlsZXvvIwyMDE45bm05Lia57up6L+H55m+5Lq/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S4mue7qei2hei/hzEyMOS6v++8jDIwMjDlubTkuJrnu6novr7liLAxMzjkur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7rnrZHoo4XppbDooYzkuJrlhbflj5HlsZXmtLvliqjnmoTpooblhpv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rp7lipvooYzkuJrliY3kupTjgII8L3A+PHA+5Y2a5aSn5oul5pyJ5LiA5pSv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ZaE5omT56Gs5LuX55qE5LiT5Lia6auY5pWI5Zui6Zif77yb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auY57qn5bel56iL5biI44CB5bel6Im6576O5pyv5biI44CB5a6k5Ya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6auY5Lit57qn6IGM56ew5Y2g566h55CG5Lq65ZGY55qENTIl77yM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OF6aWw44CB5bmV5aKZ44CB5py655S144CB5pm66IO95YyW44CB5raI6Ziy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m65pyv44CB57uT5p6E44CB5rC044CB55S1562J5LiT5Lia5oqA5pyv5pa95bel5ZK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q65ZGY77yM6K6+5aSH5YWI6L+b6b2Q5YWo44CC5Y2a5aSn5Lul6LSo6YeP5qCR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66h55CG5Yib5pWI55uK44CB5Lul5pyN5Yqh5b6X5Lq65b+D77yM5Zyo5Lia55W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A5bic77yM5oiQ5Li66KGM5Lia5a2m5Lmg55qE5YW46IyD44CCPC9wPjxwPuWNmu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ahOW3peeoi+a2ieWPiuWFrOWFseS6pOmAmuOAgeWkp+Wei+WcuummhuOAg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rmOaho+WKnuWFrOalvOOAgeWVhuS4mue7vOWQiOS9k+etieWQhOenjeexu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lsOOAgeW5leWimeOAgeacuueUteS4k+S4muW3peeoi++8jOW3peeoi+mhueebru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WQhOWcsOOAgjwvcD48cD7miKrmraLnm67liY3vvIzljZrlpKflt7LlnKj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jgIHlronlvr3jgIHlub/opb/jgIHmsrPljZfjgIHljqbpl6jjgIHlsbHku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jgIHmsZ/opb/jgIHotLXlt57jgIHmuZbljJfjgIHlm5vlt53jgIHpmZXopb/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jgIHmtZnmsZ/jgIHmsZ/oi4/jgIHlub/lt57nrYnlha3ljYHlpJrkuKrnnIHluIL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iIblhazlj7gv6aG555uu6YOo77yM5bm25b6X5Yiw5LqG5b2T5Zyw5pS/5bqc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Y+W5b6X5LqG6L6J54WM5Lia57up44CC5Zyo5rex6ICV5Zu95YaF5biC5Zy6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uG5Zui5L6d5omY6aaZ5riv5YiG5YWs5Y+45ZKM5r6z6Zeo5YiG5YWs5Y+4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T5bGV57Kk5riv5r6z5aSn5rm+5Yy65biC5Zy65Y+K4oCc5LiA5bim5LiA6Lev4oCd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u96ZmF5biC5Zy677yM5bm25Y+W5b6X5LiN5L+X55qE5Lia57up77yM5Li65Y2a5aS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u96ZmF5YyW5LmL6Lev5aWg5a6a5LqG6Imv5aW955qE5Z+656G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cGFjaW91cy0zNzczMz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cGFjaW91cy0zNzczM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A8779DC004B6F829AA27DB4863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